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Hlk189470887"/>
      <w:bookmarkStart w:id="1" w:name="_Hlk189470887"/>
      <w:bookmarkEnd w:id="1"/>
    </w:p>
    <w:p>
      <w:pPr>
        <w:pStyle w:val="Normal"/>
        <w:spacing w:lineRule="auto" w:line="19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" w:name="_Hlk189470887"/>
      <w:bookmarkStart w:id="3" w:name="_Hlk189470887"/>
      <w:bookmarkEnd w:id="3"/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19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ИТУЛЬНЫЙ ЛИСТ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705</wp:posOffset>
                </wp:positionH>
                <wp:positionV relativeFrom="paragraph">
                  <wp:posOffset>635</wp:posOffset>
                </wp:positionV>
                <wp:extent cx="5120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0pt" to="447.3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  <w:szCs w:val="24"/>
        </w:rPr>
        <w:t>(наименование организации или предприятия)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19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192"/>
        <w:jc w:val="center"/>
        <w:rPr>
          <w:i/>
          <w:i/>
        </w:rPr>
      </w:pPr>
      <w:r>
        <w:rPr>
          <w:b/>
          <w:bCs/>
          <w:sz w:val="32"/>
          <w:szCs w:val="32"/>
        </w:rPr>
        <w:t>М А Т Е Р И А Л Ы</w:t>
      </w:r>
      <w:r>
        <w:rPr>
          <w:b/>
        </w:rPr>
        <w:t xml:space="preserve">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сероссийский конкурс на лучшую проектную, изыскательск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ругую организацию аналогичного профиля строительного комплек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4"/>
          <w:szCs w:val="24"/>
        </w:rPr>
        <w:t xml:space="preserve">         1. Сведения об участнике Конкурса (Приложение № 3) на 1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2. Основные показатели деятельности (Приложение № 4) на 1 л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100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 xml:space="preserve">Руководитель организации 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приятия) (указать должность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ной организ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lineRule="auto" w:line="192"/>
        <w:ind w:left="453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УЧАСТНИКЕ КОНКУРСА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 (предприятия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наименование организации (предприятия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ОГР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Юридический адрес организ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организ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электронной почты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организации (предприятия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амилия, имя, отчество руководителя организации (предприятия)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указанием должности и контактного телефо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ые направления деятельности организации (предприятия) согласно учредительным документа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едения, которые конкурсант считает целесообразным сообщить для создания наиболее полного и правильного представления о деятельности организации (предприятии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, должность, номер телефона для связи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43" w:hanging="1843"/>
        <w:rPr/>
      </w:pPr>
      <w:r>
        <w:rPr/>
        <w:t>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440</wp:posOffset>
                </wp:positionH>
                <wp:positionV relativeFrom="paragraph">
                  <wp:posOffset>-8890</wp:posOffset>
                </wp:positionV>
                <wp:extent cx="521271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-0.7pt" to="447.6pt,-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</w:r>
      <w:r>
        <w:rPr>
          <w:i/>
          <w:iCs/>
          <w:sz w:val="24"/>
          <w:szCs w:val="24"/>
        </w:rPr>
        <w:t>(наименование организации или предприятия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выполненных работ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418"/>
        <w:gridCol w:w="1417"/>
        <w:gridCol w:w="1418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 xml:space="preserve"> г.</w:t>
            </w:r>
            <w:r>
              <w:rPr>
                <w:sz w:val="24"/>
                <w:szCs w:val="24"/>
              </w:rPr>
              <w:t xml:space="preserve"> (тыс. 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г.</w:t>
            </w:r>
            <w:r>
              <w:rPr>
                <w:sz w:val="24"/>
                <w:szCs w:val="24"/>
              </w:rPr>
              <w:t xml:space="preserve"> (тыс. 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 xml:space="preserve"> г.</w:t>
            </w:r>
            <w:r>
              <w:rPr>
                <w:sz w:val="24"/>
                <w:szCs w:val="24"/>
              </w:rPr>
              <w:t xml:space="preserve"> (тыс. 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%%)   </w:t>
            </w:r>
          </w:p>
        </w:tc>
      </w:tr>
      <w:tr>
        <w:trPr>
          <w:trHeight w:val="6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работ и услуг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6"/>
                <w:szCs w:val="26"/>
              </w:rPr>
              <w:t>организации (предпри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Финансово-экономические резу</w:t>
      </w:r>
      <w:r>
        <w:rPr/>
        <w:t>льтаты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418"/>
        <w:gridCol w:w="1417"/>
        <w:gridCol w:w="1395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%%)  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Чистая прибыль отчетного периода (тыс. 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Рентабельность (%%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результаты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418"/>
        <w:gridCol w:w="1417"/>
        <w:gridCol w:w="1418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%%)  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несписочная численность работников (человек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работников – всего 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ло работников – всего челове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качеств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843"/>
        <w:gridCol w:w="184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премий и наград за участие в профессиональных конкурсах регионального уровн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личеств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научно-исследовательских работ (количеств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ложительных заключений Госэкспертизы по проект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нновационных технических решений в проекта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ектов с применением В</w:t>
            </w:r>
            <w:r>
              <w:rPr>
                <w:sz w:val="26"/>
                <w:szCs w:val="26"/>
                <w:lang w:val="en-US"/>
              </w:rPr>
              <w:t>IM</w:t>
            </w:r>
            <w:r>
              <w:rPr>
                <w:sz w:val="26"/>
                <w:szCs w:val="26"/>
              </w:rPr>
              <w:t>-технолог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йствие повышению кадрового потенциала отрас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985"/>
        <w:gridCol w:w="1701"/>
      </w:tblGrid>
      <w:tr>
        <w:trPr>
          <w:trHeight w:val="1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>
          <w:trHeight w:val="9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аимодействие c ВУЗами в части подготовки кадров для организации (пред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</w:tc>
      </w:tr>
      <w:tr>
        <w:trPr>
          <w:trHeight w:val="9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аимодействие с СУЗами в части подготовки кадров для организации (пред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</w:tc>
      </w:tr>
      <w:tr>
        <w:trPr>
          <w:trHeight w:val="8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на предприятии практики для студ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</w:tc>
      </w:tr>
      <w:tr>
        <w:trPr>
          <w:trHeight w:val="9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преподавательской деятельности сотрудниками организации (пред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ET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spacing w:val="20"/>
      <w:sz w:val="28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азвание Знак"/>
    <w:qFormat/>
    <w:rPr>
      <w:rFonts w:ascii="TimesET;Courier New" w:hAnsi="TimesET;Courier New" w:cs="TimesET;Courier New"/>
      <w:b/>
      <w:sz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  <w:ind w:firstLine="720"/>
      <w:jc w:val="both"/>
    </w:pPr>
    <w:rPr>
      <w:rFonts w:ascii="TimesET;Courier New" w:hAnsi="TimesET;Courier New" w:cs="TimesET;Courier New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25:00Z</dcterms:created>
  <dc:creator>User_gs</dc:creator>
  <dc:description/>
  <cp:keywords/>
  <dc:language>en-US</dc:language>
  <cp:lastModifiedBy>User</cp:lastModifiedBy>
  <cp:lastPrinted>2025-02-05T12:55:00Z</cp:lastPrinted>
  <dcterms:modified xsi:type="dcterms:W3CDTF">2025-02-06T08:56:00Z</dcterms:modified>
  <cp:revision>85</cp:revision>
  <dc:subject/>
  <dc:title>Руководитель Федерального агентства по строительству и жилищно-коммунальному хозяйству</dc:title>
</cp:coreProperties>
</file>