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токолу Общего собрания № 01 от 25.02.2025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еятельности Регионального объединения работодател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юз Строителей Удмуртии» з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щем годовом собра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февраля  2025г.                                                                                       г. Ижевск</w:t>
      </w:r>
    </w:p>
    <w:p>
      <w:pPr>
        <w:pStyle w:val="Style19"/>
        <w:spacing w:lineRule="auto" w:line="360" w:before="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Style19"/>
        <w:spacing w:lineRule="auto" w:line="360" w:before="0" w:after="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>На сегодня в составе РОР «Союз Строителей Удмуртии» 7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, это: строители, проектировщики, производители стройматериалов, учебные заведения, центр ценообразования, в том числе два коллективных члена – АСРО «Строитель» и СРОА «Межрегионпроект».</w:t>
      </w:r>
    </w:p>
    <w:p>
      <w:pPr>
        <w:pStyle w:val="Style19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ы входим в состав общероссийского объединения работодателей (ОМОР) «Российский Союз строителей».</w:t>
      </w:r>
    </w:p>
    <w:p>
      <w:pPr>
        <w:pStyle w:val="Style19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к и в прошлые годы, определение направлений деятельности Союза выстраивалось исходя из уставных целей и задач, а так же ориентируясь на текущую ситуацию в строительной отрасли и возникающие проблемы, в том числе в работе самого Союз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о ситуации в строительной отрасл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ри квартала прошедшего 2024 года (имеющиеся на сегодня статистические данные) объем инвестиций в основной капитал в республике вырос и составил 118,9%  (126,5 млрд. рублей) к соответствующему периоду 2023 года.  Объем строительных подрядных работ за январь-декабрь 2024 года вырос до 77,7 млрд. рублей (109,2% к тому же периоду 2023 года).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воду жилья положительная динамика сохранилась, по итогам прошлого года введено 1,4 млн.кв. метров, что составило 100,8 % к 2023 году, это очередной рекорд нашей республики. Большая часть из них была введена индивидуальными застройщиками – 860,5 тыс. кв. метров, что составило 61% от общего ввода по республике и 99,9% к 2023 году. Январь этого года  показал падение ввода жилья по сравнению с январем 2023г. – 78,7% (238 тыс. кв.м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оциальных объектов по данным Удмуртстата в 2024 году построен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мбулаторно-поликлинические помещ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кинском и Сарапульском районах в общей сложности на 75 посещений в смену. Построены новые здания детского сада в Малопургинском районе на 36 мест и общеобразовательных школ в Ижевске, Завьяловском и  Малопургинском районах в общей сумме на 2260 ученических мест. Построено 4 физкультурно-оздоровительных комплекса в Селтинском, Шарканском районах, в городах Ижевск и Сарапул. В Кезском, Увинском, Шарканском и Якшур-Бодьинском  районах - учреждения культуры клубного типа всего на 442 места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угрожающий рост аварийности и ветхости инженерной инфраструктуры республики недостаточность финансирования и ввода продолж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ъектов коммунального назначения введены в эксплуатацию 4,8 км – водопроводных (Воткинский район, г.Ижевск), 0,4 км – канализационных сетей (г.Ижевск). Увеличены сети линий электропередач напряжением до 35 кВ на 2,8 км (Дебесский, Увинский районы, г.Ижевс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вь построено всего 2,1 км автомобильных дорог с твердым покрытием (в городах Ижевск и Сарапул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капвложений в 2024 году согласно адресной инвестиционной программе составил 4,2 млрд. рублей, средства бюджета РФ – 1,6 млрд. рублей, средства УР – 2,6 млрд. рублей. На капитальный ремонт социальных объектов в соответствии с утвержденной программой было израсходовано 1,2 млрд. рублей, в том числе из бюджета УР – 594 млн. рублей, из бюджета РФ – 613 млн.рублей. На 2025 год утверждена адресная инвестиционная программа с объемом капвложений 4,5 млрд. рублей, в т.ч. бюджет РФ – 1,4 млрд. рублей, бюджет УР – 3,1 млрд. рублей. Также утвержден перечень объектов капремонта на 2025 год с объемом финансирования в размере 1,4 млрд. рублей, в том числе из бюджета республики – 482,0 млн. рублей, из бюджета РФ – 939 млн. рублей.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едприятий строительного комплекса.  На 1 января 2025 года в строительстве по данным Удмуртстата числилось 3743 организации и 4772 индивидуальных предпринимателя. Среднесписочная численность работников в строительстве в январе-ноябре 2024 года составила 12,5 тыс. человек, или 98,8 % к соответствующему периоду 2023 года. Среднемесячная заработная плата в  строительстве за январь-ноябрь 2024 года составила 44,4 тыс. рублей, что составило 70 % к  среднереспубликанскому уровню (63,7 тыс. рублей). Число убыточных организаций за январь-ноябрь 2024 года в общем числе строительных организаций  составило 14,3%, при этом просроченная кредиторская задолженность строительных организаций на 1 декабря 2024 года составила 3,6 млрд. рубле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тмечу, что инвестиции в основной капитал строительных организаций являются одним из самых низких показателей 0,1% от общего объема инвестиций по республике. По данным Удмуртстата за предыдущие 2022-2023 годы практически на треть возросла степень износа основных фондов строительных организаций, при этом бОльшая доля приходится на износ машин и оборудования. Возросло число основных строительных машин в строительных организациях со сроком службы, превышающим срок амортизации (бульдозеров - 89 в 2023г. против 34 в 2022г., экскаваторов 55 в 2023г.  против 38 в 2022г., кранов на гусеничном ходу 47 в 2023г. против 10 в 2022г.). Информации за 2024 год пока не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о некоторых проблемах, негативно влияющих на деятельность строительного комплекса, как в Удмуртии, так и в целом по России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ется низкое качество проектов, что ведет к дополнительным издержкам, спорным вопросам  и срыву сроков ввода объектов в эксплуатацию, особенно по бюджетным стройкам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трой УР уверяет, что с созданием службы единого заказчика качество ПСД будет лучше, долгов с финансированием не будет, договорная дисциплина повыситс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дровой политике я скажу чуть позже. Ситуация ухудшаетс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о-технический, экономический потенциал предприятий строительной отрасли или стагнирует или продолжает снижаться. Нет предприятий, способных  реализовывать крупные проекты в сжатые или нормативные сроки. Примеры: туберкулезная больница, аэропор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правляемый рост цены строительства. Особенно ярко видно на стоимости 1 кв. метра жилья в 2023 году на первичном рынке (данные Удмуртстата на 4 квартал соответствующего года) рост 23% с 75,2 тыс. рублей до 92,6 тыс. рублей, в  2024 году рост 13 % с 92,6 тыс. руб. до 105,2 тыс. рубле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 фоне отмены льготной ипотеки с 1 июля прошлого года ведет к сокращению жилищного строительства и потере работы подрядчик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льсификат строительных материалов является общероссийской проблемой: полимерные трубы – до 20%, цемента – до 25%, сухих  строительных  смесей – до 40%, электротехники – до 50%, в том числе кабельной продукции – до 70%. Это в условиях постоянного роста цены строительных  материал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работа Союза строилась в соответствии с утвержденным планом рабо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было проведено 3 заседания Правления (из них одно заочно) и 1 общее собрание 19.06.2024. Большая часть вопросов, которые рассматривались на заседаниях Правления, была посвящена текущей деятельности Союза, проведению мероприятий, работе над изданием 2 тома книги «История строительства в Удмуртии», утверждение плана работы, наградная деятельность и т.п.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ла выстроена работа Союза в прошлом год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к и прежде представляем интересы строительного сообщества в различных общественных организациях и структурах при органах власти в основном республиканского уровн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постоянная работа нашего объединения работодателей в республиканской 3-х сторонней комиссии по регулированию социально-трудовых отношений. В течение 2024 года на заседаниях комиссии, в том числе по нашей инициативе, рассматривались вопросы о качестве и эффективности системы профессионального образования в Удмуртской Республике, об обеспечении соответствия подготовки кадров с потребностями экономики республики, о развитии системы целевого обучения и организации производственной практики в организациях, а также об итогах реализации национального проекта «Производительность труда» на территории Удмурт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лан работы комиссии на 2025 год по нашему предложению были включены вопрос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итуации с обеспеченностью в Удмуртской Республике объектами социальной инфраструктуры и кадровым обеспечением данных объектов (детские сады, школы, медучреждения); о социальных  аспектах жилищной политики в Удмуртской Республике, анализ  текущего состояния и перспективы; о состоянии инженерной инфраструктуры в городах и районах Удмуртской Республики и влияние ее на тарифную политику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всего прошлого года мы работали в составе рабочей группы над подготовкой нового республиканского трехстороннего соглашения между Федерацией профсоюзов Удмуртской Республики, республиканскими объединениями работодателей и Правительством Удмуртской Республики на 2025-2027 годы. 11 декабря 2024 года оно было подписано всеми сторонами и утверждено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акже в 2024 году к нам обратилась Администрация города Ижевска с предложением войти в состав 3-хсторонней комиссии по регулированию социально-трудовых отношений города Ижевска.  Мы вошли в состав этой комиссии, меня избрали координатором стороны работодателей. По нашему предложению в план работы комиссии на 2025 год были включены следующие вопрос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 реализации Стратегии социально-экономического развития г.Ижевска на 2016-2025гг. и разработка новой Стратегии в соответствии с Указом Президента РФ от 07.05.2024г. №309;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оциальных аспектах жилищной политики в г.Ижевске, анализ текущего состояния и перспективы;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стоянии инженерной инфраструктуры и тарифной политике на энергоресурсы и услуги ЖКХ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итуации с обеспеченностью г.Ижевска объектами социальной инфраструктуры и кадровым обеспечением данных объектов (детские сады, школы, медучреждения)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играционной политике в городе Ижевске в свете последних законодательных инициатив Государственной Думы  РФ. Анализ ситуации, проблемы, пути решения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роприятиях по сокращению нелегальной трудовой деятельности и легализации доходов на рынке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член руководящего органа торгово-промышленной палаты Удмуртии (Совета) я  принимал участие в его работе. В декабре 2024 года на отчетно-перевыборной конференции сменилось руководство торгово-промышленной палаты. Мы не поддержали данное решение в связи с тем, что человек, кандидатура которого была предложена для избрания руководителем, числится руководителем еще в 8 организациях по всей стране и территориально не проживает в   Удмуртской Республике.  Вызывает сомнение, каким образом он будет осуществлять свои функции.  Тем не менее,  сотрудничество с торгово-промышленной палатой мы продолжаем. Так в январе 2025 года, в связи с проработкой вопроса о создании Палатой кадрового центра по привлечению мигрантов из зарубежных стран, а также переобучения и привлечения кадров по рабочим специальностям из числа граждан РФ, мы провели опрос своих членов  о потребности в рабочих кадрах. Результаты были направлены в Палату. Однако, создание такого центра – эта долгосрочная перспектива. Кадры нужны здесь и сейчас и опрос это подтвердил.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казать, что кадровой проблемой мы занимались всегда. Только за последний год я выступал по этой тематике несколько раз на различных совещаниях, форумах. Мы были инициаторами внедрения методики Базарного В.Ф. в наших школах, было проведено несколько совещаний, в том числе у зампреда Правительства УР Чураковой Т.Ю., но Минобр УР все это намеренно завали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АСРО «Строитель» мы провели ряд встреч с кадровыми агентствами и представителями строительных организаций на предмет поиска альтернативных вариантов привлечения рабочих и специалист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этот кризис наконец-то осознали уже на федеральном уровне. Как говорится, «жаренный петух» все же клюну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два больших документа по кадровой проблематике «Концепция подготовки кадров для строительной отрасли и жилищно-коммунального хозяйства до 2035 года» и «дорожная карта» по реализации этой концепции. Пошли различные письма и указания от федеральных органов власти субъектам Росси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евелился и наш Минстрой УР. Будем совместно готовить «круглый стол» по кадровым вопросам, очевидно в марте месяце. Мы, совместно с АСРО «Строитель» и СРОА «Межрегионпроект» подключены к организации этого мероприятия и уже занимаемся его подготовкой. Здесь самое главное каков будет результат, реализация решен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моя работа в Общественном совета при УФАС, также я представляю Союз в Общественном совете при Министерстве имущественных отношений УР, принимаю участие в заседаниях коллегии Министерства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й совет при Инспекциии Госстройнадзора входит Рябова Лидия Витальевна, представитель Ижевского монтажного техникума (наш член). Так и не работает общественный совет при Минстрое УР, куда входит Пушин М.А. К сожалению, общественные Советы (кроме УФАС и Минимущества УР) практически не работают. Это говорит об отношении к ним соответствующих руководителей госорганов в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придавали особое значение взаимодействию Союза Строителей с нашим отраслевым министерством – Минстроем УР, т.к. Госстрой УР, Правительство УР были в свое время инициаторами создания нашего Союз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2024 года мы направили письмо на имя Баранова М.Н. с нашими предложениями для совместной работы и периодических координационных  совещаний по указанным проблемным вопросам с нашим участием и структурами, подведомственными Минстрою УР. К сожалению, пока в этом вопросе движения не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должаем анализ проблем, предложений со стороны наших членов, систематизируем их, пытаемся довести их до органов власти в письмах, обращениях, на различных форумах, конференциях, совещаниях. Работа идет не только на уровне республики. Мы выходим с нашими предложениями  в НОСТРОЙ, Российский Союз строителей. В ноябре 2024 года мы совместно с АНО «Удмуртский центр ценообразования в строительстве» подготовили и направили в Минстрой РФ и в Российский Союз строителей наши предложения по изменению  ситуации, связанной с определением реального уровня заработной платы при переходе отрасли на ресурсно-индексный  метод определения сметной стоимости строительства. В этом вопросе вроде есть подвижка, будет увеличен размер зарплаты рабочег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ряда, и это повлечет увеличение сметной стоимости в проектах строительств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работу Удмуртское региональное отделение Российского Общества Инженеров Строительства. Необходимо отметить, что пока что нет четкого понимания роли РОИС в сложившейся системе общественных профессиональных  объединений,  вместе с тем считаю, что потенциал и возможности у него есть. Наши предложения о его дальнейшей работе и круг проблем, в решении которых оно может участвовать, нами обозначен и направлен в Москв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дуктивно у нас выстроена работа с нашими СРО «Строитель» и «Межрегионпроект». Налажено полное взаимопонимание. Практически все мероприятия, которые мы проводим, так или иначе, касаются деятельности членов наших саморегулируемых организаций. Например, обучающие семинары, круглые столы мы проводим всегда совместно. Так в апреле 2024 года мы провели масштабный круглый стол по технологиям информационного моделирования, в ходе которого обсуждались проблемы их внедрения на территории Удмуртской Республики, а также рассмотрен передовой опыт отдельных организаций, применяющих данные технологии в своей практик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шедшем году Союз оказал техническую поддержку АСРО «Строитель» в проведении Национального конкурса профессионального мастерства «Строймастер», организуемого Ассоциацией «Национальное объединение строителей» (НОСТРОЙ). В этом году конкурс будет вновь проведен с нашим участием и АСРО «Строитель». Совместно с нашими СРО мы организовали и провели республиканское торжественное мероприятие, посвященное Дню Строителя. Практически полностью всю работу по подготовке и проведению взяли на себ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поддерживать тесную связь с нашими профессиональными образовательными учреждениями, в первую очередь с ИжГТУ, монтажным техникумом, строительным техникумом. Помогаем им совместно с СРО в проведении конкурсов профмастерства, определении именных стипендиатов. Мы возглавляем государственную экзаменационную комиссию по защите дипломов на строительном факультете ИжГТУ.  Пушин М.А. возглавляет ГАК на кафедре «Теплоэнергетика». С 2025 года я также возглавил экзаменационную комиссию в  строительном техникуме. Проводим работу по повышению профессионального уровня педагогического состава, проводим лекции, приглашаем преподавателей к участию в семинарах по направлениям деятельности.  Организуем экскурсии для студентов. Так в ноябре 2024 года  совместно с АСРО «Строитель» мы организовали экскурсию для студентов 4-го курса и преподавателей кафедры ПГС ИжГТУ по строящемуся объекту аэровокзального комплекса аэропорта в Ижевске. Экскурсию провел инженер по строительному контролю Ижевского аэропорта Кравченко Сергей Николаевич, который также является членом нашего Совета ветеранов. Мероприятие очень понравилось, кафедра просит провести еще две экскурсии, будем договариваться. В конце 2024 года Союз совместно с АСРО «Строитель» также участвовал в итоговом заседании кафедры, на котором мы отметили сотрудников и особо выдающихся студентов ценными подарками. Кстати сказать, успехи у наших студентов университета и учащихся техникумов, действительно, выдающиеся. В настоящее время мы уже подготовили обзорную статью в СМИ, посвященную их достижениям. Считаю, что наше взаимодействие с учебными заведениями как объединения работодателей способствует развитию подготовки подрастающих кадров и популяризации профессии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воей стороны мы также стремимся вызвать интерес к профессии у детей младшего возраста. Ежегодно в рамках празднования дня строителя проводим конкурс детского рисунка. В 2024 году он прошел уже в  тринадцатый раз, на тему «В каждом человеке скрыта мудрая сила строителя…М.Горький».  В конкурсе приняло участие 162 (это рекордное число за все время проведения конкурса) ребенка в возрасте от 4 до 12 лет (дети сотрудников 33 организаций - членов Союза). Все без исключения участники  по традиции получили памятные подарки. Кроме того работы победителей были освещены на торжественном мероприятии, посвященном Дню строителя со  сцены театра оперы и балет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работать Совет ветеранов во главе с Серовой Г.В.  В 2024 году мы провели одно праздничное мероприятие индивидуально для ветеранов в мае в стенах  Ижевского монтажного техникума. Второе мероприятие мы совместили с республиканским Днем строителя, в котором наши ветераны также приняли участие (о нем я уже говорил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бота по издани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ма книги «История строительства в Удмуртии». После смены нескольких авторов мы начали сотрудничать с Тубыловой Светланой Валентиновной, которая в течение года работала в архивах и на текущий момент у нас уже готов рабочий вариант первой главы, касающийся системы управления строительст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ведем наградную деятельность. В 2024 году по ходатайству Союза были награждены работники наших предприятий:  Почетным знаком «Строительная слава»  - 1 человек и 1 юр.лицо; грамотой Российского Союза строителей - 5 человек; грамотами  и благодарностями Союза строителей Удмуртии - 10 человек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2024 года провели двадцать первый турнир по волейболу. Соревнования проходили в ижевском монтажном техникуме – спасибо руководству техникума Клименко Ирине Алексеевне, а также В.М.Кариповой и Р.Е.Урванцеву за финансовую помощь в проведении турнира. В соревновании приняли участие 12 команд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м просветительскую работу. Активно размещаем информационные и аналитические материалы, как в региональных журналах, так и в СМИ федерального уровня («Строительная орбита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  задачах на предстоящий год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аботать в соответствии с утвержденным планом, который был рассмотрен на Правлении Союз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м заниматься кадровой проблематикой совместно с Минстроем УР и Правительством УР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ссмотрение наших вопросов на трехсторонних комиссиях г.Ижевска и республиканской. Вопросы очень серьезные и очень масштабны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– таки будем пытаться наладить продуктивные отношения с Минстроем УР на постоянной и системной основе. Наши предложения, которые мы дали, остаются в сил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м анализ  проблем строительной отрасли с выработкой предложений в соответствующие органы власти и другие заинтересованные структур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м заниматься проблемами качества проектирования совместно с нашими СРО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м предложения в Минстрой УР по ежегодному проведению обучающего двухдневного семинара органов МСУ и служб заказчиков по строительной тематик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м работу по издани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ма книги «История строительства в Удмуртии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нам предстоит провести ряд мероприятий, посвященных 80-летию Победы в ВОВ, а также 30-летию со дня образования нашего объединения работодателей «Союз Строителей Удмуртии»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лючевые моменты, по которым мы уже работаем. Ну и, конечно, текущая работ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. 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1">
    <w:name w:val="Нормальный 1 Знак"/>
    <w:qFormat/>
    <w:rPr>
      <w:sz w:val="28"/>
      <w:szCs w:val="28"/>
      <w:lang w:val="ru-RU" w:bidi="ar-SA"/>
    </w:rPr>
  </w:style>
  <w:style w:type="character" w:styleId="S0">
    <w:name w:val="s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Нормальный 1"/>
    <w:basedOn w:val="Normal"/>
    <w:qFormat/>
    <w:pPr>
      <w:spacing w:lineRule="auto" w:line="240" w:before="0" w:after="8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2:00Z</dcterms:created>
  <dc:creator>Администратор</dc:creator>
  <dc:description/>
  <cp:keywords/>
  <dc:language>en-US</dc:language>
  <cp:lastModifiedBy>Наталья</cp:lastModifiedBy>
  <cp:lastPrinted>2024-06-18T15:17:00Z</cp:lastPrinted>
  <dcterms:modified xsi:type="dcterms:W3CDTF">2025-02-21T09:41:00Z</dcterms:modified>
  <cp:revision>339</cp:revision>
  <dc:subject/>
  <dc:title/>
</cp:coreProperties>
</file>