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06615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68275</wp:posOffset>
                </wp:positionV>
                <wp:extent cx="3162300" cy="847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Решением Правле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ОР  «Союз Строителей Удмуртии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токол  №  01   от «21 »  февраля  2017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66.75pt;mso-wrap-distance-left:9.05pt;mso-wrap-distance-right:9.05pt;mso-wrap-distance-top:0pt;mso-wrap-distance-bottom:0pt;margin-top:13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Решением Правления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ОР  «Союз Строителей Удмуртии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ротокол  №  01   от «21 »  февраля  2017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работы Регионального </w:t>
      </w:r>
      <w:r>
        <w:rPr>
          <w:b/>
          <w:sz w:val="22"/>
          <w:szCs w:val="22"/>
        </w:rPr>
        <w:t xml:space="preserve">объединения работодателей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Союз Строителей Удмуртии»</w:t>
      </w:r>
      <w:r>
        <w:rPr>
          <w:sz w:val="22"/>
          <w:szCs w:val="22"/>
        </w:rPr>
        <w:t xml:space="preserve"> </w:t>
      </w:r>
      <w:r>
        <w:rPr>
          <w:b/>
        </w:rPr>
        <w:t>на 2017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00"/>
        <w:gridCol w:w="186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ать с А СРО «Строитель» вопрос об увеличении ежемесячных членских взносо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I 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рев А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хов В.П.</w:t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ая работа по привлечению в Союз строителей Удмуртии новых члено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хов В.П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рев А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равления</w:t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организации и проведении  турнира по волейболу на Кубок Минстроя УР              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рев А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организации и проведении выставки «Город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- 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трой 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хов В.П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рев А.Г.</w:t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рганизации и проведении торжественного мероприятия, посвященного профессиональному празднику «День строителя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- 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трой У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рев А.Г.</w:t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проведения конкурса детского рисунка, приуроченного к профессиональному празднику «День строителя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- 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рев А.Г.</w:t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в Минюсте РФ новой редакции Устава РОР «Союз Строителей  Удмуртии» и Устава АНО «Центр «Квалификация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 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рев А.Г.</w:t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создание организационной модели деятельности АНО «Центр «Квалификация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I  </w:t>
            </w:r>
            <w:r>
              <w:rPr>
                <w:sz w:val="22"/>
                <w:szCs w:val="22"/>
              </w:rPr>
              <w:t>полугод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рев А.Г.</w:t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кредитация АНО «Центр «Квалификация»в федеральных структура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I  </w:t>
            </w:r>
            <w:r>
              <w:rPr>
                <w:sz w:val="22"/>
                <w:szCs w:val="22"/>
              </w:rPr>
              <w:t>полугод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рев А.Г.</w:t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отчетного общего собрания РОР «Союз Строителей  Удмуртии»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хов В.П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рев А.Г.</w:t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заседаний Правления РОР «Союз Строителей Удмуртии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, 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хов В.П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рев А.Г.</w:t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в комиссии по 3-х стороннему соглашению между Правительством УР, Федерацией профсоюзов УР и Объединениями работодателе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рев А.Г.</w:t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в общественных комиссия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ственный Совет по градостроительной деятель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ственный совет при Минстрое УР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ственно-консультационный Совет при Федеральной антимонопольной службе УР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рев А.Г.</w:t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вершить работу по выпуску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тома «История строительства в Удмурт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ть вопрос с финансированием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хов В.П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рев А.Г.</w:t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 актуализация  работы сайта РОР «Союз Строителей Удмуртии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I 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рев А.Г.</w:t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план проведения семинаров, круглых столов, конференций и т.д. по проблемным вопросам в строительной отрасл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рев А.Г.</w:t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ать с соответствующими министерствами и ведомствами получение информации о реальных объемах инвестиций в виде СМР в разрезе заказчиков (инвесторов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рев А.Г.</w:t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предложения по созданию системы рейтинговой оценки предприятий строительного комплекса У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I  </w:t>
            </w:r>
            <w:r>
              <w:rPr>
                <w:sz w:val="22"/>
                <w:szCs w:val="22"/>
              </w:rPr>
              <w:t>полугод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рев А.Г.</w:t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изучение, обобщение и систематизация проблем в строительной отрасли на территории Удмуртской Республи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хов В.П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рев А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трой У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Отраслевого совета при РОР «Союз Строителей Удмуртии» по развитию квалификаций и подготовке кадров строительной отрасли 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по отдельному пла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хов В.П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рев А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8900" w:hanging="850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footerReference w:type="default" r:id="rId3"/>
      <w:type w:val="nextPage"/>
      <w:pgSz w:w="11906" w:h="16838"/>
      <w:pgMar w:left="601" w:right="811" w:gutter="0" w:header="0" w:top="238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23:00Z</dcterms:created>
  <dc:creator>Лагунова</dc:creator>
  <dc:description/>
  <cp:keywords/>
  <dc:language>en-US</dc:language>
  <cp:lastModifiedBy>User</cp:lastModifiedBy>
  <cp:lastPrinted>2017-05-30T10:54:00Z</cp:lastPrinted>
  <dcterms:modified xsi:type="dcterms:W3CDTF">2017-11-20T11:13:00Z</dcterms:modified>
  <cp:revision>11</cp:revision>
  <dc:subject/>
  <dc:title> </dc:title>
</cp:coreProperties>
</file>