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6615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2"/>
          <w:szCs w:val="22"/>
        </w:rPr>
        <w:t>Утвержде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м Прав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Р  «Союз Строителей Удмуртии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 01 от «  29 »  января 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ого </w:t>
      </w:r>
      <w:r>
        <w:rPr>
          <w:b/>
          <w:sz w:val="22"/>
          <w:szCs w:val="22"/>
        </w:rPr>
        <w:t xml:space="preserve">объединения работодател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оюз Строителей Удмуртии»</w:t>
      </w:r>
      <w:r>
        <w:rPr>
          <w:sz w:val="22"/>
          <w:szCs w:val="22"/>
        </w:rPr>
        <w:t xml:space="preserve"> </w:t>
      </w:r>
      <w:r>
        <w:rPr>
          <w:b/>
        </w:rPr>
        <w:t>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01"/>
        <w:gridCol w:w="2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 по привлечению в Союз строителей Удмуртии новых чл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нов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ниги «История строительства в Удмур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урнира по волейболу на Кубок Союза Строителей Удмуртии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рганизации и проведении республиканской строительной выстав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рганизации и проведении архитектурно-строительного форума с выставкой современных строительных технологий и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 В.П.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республиканского конкурса «Мастера Удмур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лены Правления 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торжественного мероприятия, посвященного профессиональному празднику «День стро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А.И.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конкурса детского рисунка, приуроченного к профессиональному празднику «День стро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кредитация АНО «Центр «Квалификация» в федеральных структу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 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четного Общего собрания РОР «Союз Строителей  Удмурт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нов В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заседаний Правления РОР «Союз Строителей Удмур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по мере необходим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нов В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 комиссии по 3-х стороннему соглашению между Правительством УР, Федерацией профсоюзов УР и Объединениями работо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работы и совершенствование форм взаимодействия  участников строительного рынка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А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щественной палате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 общественных комисс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т предпринимателей при Главе 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совет при Минстрое 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Совет при Федеральной антимонопольной службе 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совет при Инспекции Госстройнадзора 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я по землепользованию и застройке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по выпуску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а «История строительства в Удмурт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нов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привлечению к взаимодействию предприятий-производителей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одырев А.Г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одготовка и проведение заседаний Координационного совета при РОР «Союз Строителей Удмуртии» по вопросам взаимодействия участников строительного рынка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н М.А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, круглых столов, конференций и т.д. по проблемным вопросам в строительной отра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изучение, обобщение и систематизация информации о реальных источниках инвестиций (бюджетных и внебюджетных) в строительстве в разрезе заказчиков (инвесторов) в целях загрузки предприятий строите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 рейтинговой оценки предприятий строительного комплекса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I 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ырев А.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изучение, обобщение и систематизация проблем в строительной отрасли на территории Удмуртской Республики. Выработка предложений по их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В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н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УР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статистических данных по отрасли. Информирование членов Союза о текущей ситуации в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саморегулируемым организациям в вопросе внедрения в работу строительных предприятий республики стандартов НОСТРОЙ и СР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А.И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недрению инновационных проектов в сфере строительства на территории Удмурт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А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зданию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В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деятельность (подготовка публикаций для СМИ, информационное сопровождение мероприятий, проводимых Союзом строителей Удмуртии с размещением на сай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Членов Союза строителей Удмуртии по различным вопро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траслевого совета при РОР «Союз Строителей Удмуртии» по развитию квалификаций и подготовке кадров строительной отрасли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В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вета ветеранов при РОР «Союз Строителей Удмур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900" w:hanging="85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type w:val="nextPage"/>
      <w:pgSz w:w="11906" w:h="16838"/>
      <w:pgMar w:left="601" w:right="811" w:gutter="0" w:header="0" w:top="238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2:00Z</dcterms:created>
  <dc:creator>Лагунова</dc:creator>
  <dc:description/>
  <cp:keywords/>
  <dc:language>en-US</dc:language>
  <cp:lastModifiedBy>Admin</cp:lastModifiedBy>
  <cp:lastPrinted>2019-01-09T10:05:00Z</cp:lastPrinted>
  <dcterms:modified xsi:type="dcterms:W3CDTF">2019-02-21T10:29:00Z</dcterms:modified>
  <cp:revision>11</cp:revision>
  <dc:subject/>
  <dc:title> </dc:title>
</cp:coreProperties>
</file>