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06615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b/>
          <w:b/>
        </w:rPr>
      </w:pPr>
      <w:r>
        <w:rPr>
          <w:b/>
        </w:rPr>
        <w:t>Утвержден решением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авления от 29.01.2025 № 01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онального </w:t>
      </w:r>
      <w:r>
        <w:rPr>
          <w:b/>
          <w:sz w:val="22"/>
          <w:szCs w:val="22"/>
        </w:rPr>
        <w:t xml:space="preserve">объединения работодателе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оюз Строителей Удмуртии»</w:t>
      </w:r>
      <w:r>
        <w:rPr>
          <w:sz w:val="22"/>
          <w:szCs w:val="22"/>
        </w:rPr>
        <w:t xml:space="preserve"> </w:t>
      </w:r>
      <w:r>
        <w:rPr>
          <w:b/>
        </w:rPr>
        <w:t>на 202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701"/>
        <w:gridCol w:w="20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работа по привлечению в Союз строителей Удмуртии новых членов, в том числе предприятий-производителей строительных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енов В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турнира по волейболу на Кубок Союза Строителей Удмуртии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и проведении торжественного мероприятия, посвященного профессиональному празднику «День стро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- авгу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ванцев Р.Е.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оведения конкурса детского рисунка, приуроченного к профессиональному празднику «День стро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- авгу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тчетного Общего собрания РОР «Союз Строителей  Удмурт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енов В.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седаний Правления РОР «Союз Строителей Удмурт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по мере необходим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енов В.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награждение участников ежегодной детской выставки рисунков «Хочу стать строителем!», организуемой ИжГ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 Грахов В.П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республиканской и городской (г.Ижевска) комиссиях по 3-х стороннему соглашени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штабе Общероссийского народного фронта (ОН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в общественных комиссия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й совет при Минимуществе У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й Совет при Федеральной антимонопольной службе У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й совет при Минстрое 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ин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 по выпуску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ома «История строительства в Удмурт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еминаров, круглых столов, конференций и т.д. по проблемным вопросам в строительной отрас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изучение, систематизация и анализ информации об инвестиционной деятельности в области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анализ статистических данных по отрасли. Информирование членов Союза о текущей ситуации в строи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ализации национальных проектов на территории Удмурт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работе ГАК в ИжГТУ и строительных технику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ин М.А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ванцев Р.Е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еятельности Российского общества инженеров строительства (РОИС) на территории Удмур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тельская деятельность (подготовка публикаций для СМИ, информационное сопровождение мероприятий, проводимых Союзом строителей Удмуртии с размещением на сай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Членов Союза строителей Удмуртии по различным вопрос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овета ветеранов при РОР «Союз Строителей Удмурт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отдельному план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руглого стола по кадровой политике в строительной отрас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хов В.П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й УР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боте по созданию службы единого заказчика в УР совместно с Минстроем У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я Правления на тему «Анализ ситуации и пути повышения производительности тр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недрению методики Базарного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в ИжГТУ по возможным темам диссертаций магистров и ВКР бакалавров по актуальным проблемам строительной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ин М.А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адровой проблематики в отрас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ванцев Р.Е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шин М.А.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ОР «Союз Строителей Удмуртии» предложенных вопросов для рассмотрения на заседаниях 3-х сторонних комиссий на уровне республики и г.Ижевска с предварительным рассмотрением на Правлении (при необходимост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Ходырев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30-летию образования РОР «Союз Строителей Удмурт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 В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ванцев Р.Е.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 30-летию образования РОР «Союз Строителей Удмурт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 В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А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ванцев Р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ин М.А.</w:t>
            </w:r>
          </w:p>
        </w:tc>
      </w:tr>
    </w:tbl>
    <w:p>
      <w:pPr>
        <w:pStyle w:val="Normal"/>
        <w:ind w:left="8900" w:hanging="8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00" w:hanging="85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601" w:right="811" w:gutter="0" w:header="0" w:top="709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45:00Z</dcterms:created>
  <dc:creator>Лагунова</dc:creator>
  <dc:description/>
  <cp:keywords/>
  <dc:language>en-US</dc:language>
  <cp:lastModifiedBy>Наталья</cp:lastModifiedBy>
  <cp:lastPrinted>2025-01-15T11:09:00Z</cp:lastPrinted>
  <dcterms:modified xsi:type="dcterms:W3CDTF">2025-01-29T11:28:00Z</dcterms:modified>
  <cp:revision>11</cp:revision>
  <dc:subject/>
  <dc:title> </dc:title>
</cp:coreProperties>
</file>