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бка Союза Строителей Удмуртии - 2024 по волей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. Ижевс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евнования проходят 28-29  сентября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спортивном зале  Ижевского Монтажного техникума (ул. Горького, д.222а)  </w:t>
      </w:r>
    </w:p>
    <w:p>
      <w:pPr>
        <w:pStyle w:val="Normal"/>
        <w:jc w:val="center"/>
        <w:rPr/>
      </w:pPr>
      <w:r>
        <w:rPr/>
        <w:t>Главный судья соревнований  Бойко Сергей Петрович (8-912-469-05-7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"/>
        <w:gridCol w:w="9409"/>
      </w:tblGrid>
      <w:tr>
        <w:trPr>
          <w:trHeight w:val="3372" w:hRule="atLeast"/>
        </w:trPr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  2024  года (суб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 группа                                                                                    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5400</wp:posOffset>
                      </wp:positionV>
                      <wp:extent cx="3170555" cy="1809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055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0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 АСРО «Стро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. ОАО «НИТИ «Прогре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. 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 КП ВЕЛ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. Ку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. ООО «УралСтройПроек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65pt;height:142.45pt;mso-wrap-distance-left:9.05pt;mso-wrap-distance-right:9.05pt;mso-wrap-distance-top:0pt;mso-wrap-distance-bottom:0pt;margin-top:2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0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 АСРО «Строител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. ОАО «НИТИ «Прогрес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. 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 КП ВЕЛЕ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. Купо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. ООО «Урал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25400</wp:posOffset>
                      </wp:positionV>
                      <wp:extent cx="3018790" cy="1809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Ижевский монтажный техник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ООО «ЭнергоТех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Компания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Б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МУП г.Ижевска «Иж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ООО «НЕФТЕПРОМ-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ООО «Газ-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pt;height:142.45pt;mso-wrap-distance-left:9.05pt;mso-wrap-distance-right:9.05pt;mso-wrap-distance-top:0pt;mso-wrap-distance-bottom:0pt;margin-top:2pt;mso-position-vertical-relative:text;margin-left:279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Ижевский монтажный технику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ООО «ЭнергоТехСерви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Компания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МУП г.Ижевска «Ижводокана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ООО «НЕФТЕПРОМ-ЭНЕР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ООО «Газ-Серви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5332" w:leader="none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5332" w:leader="none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5332" w:leader="none"/>
                <w:tab w:val="left" w:pos="71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НИТИ «Прогресс» - «Ростеле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ол - ООО «УралСтрой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жественное открытие (присутствие всех команд, для тех, кто играет позже -  присутствие капитана и 2-3 членов коман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ЭнергоТехСервис» - Компания </w:t>
            </w:r>
            <w:r>
              <w:rPr>
                <w:b/>
                <w:lang w:val="en-US"/>
              </w:rPr>
              <w:t>UD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2.3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НЕФТЕПРОМ-ЭНЕРГО» - ООО «Газ-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РО «Строитель» - ОАО «НИТИ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ВЕЛЕС - Ку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жевский монтажный техникум - ООО «ЭнергоТех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Ижевска «Ижводоканал»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</w:rPr>
              <w:t>ООО «НЕФТЕПРОМ-ЭНЕР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РО «Строитель»  - «Ростеле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ВЕЛЕС - ООО «УралСтрой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жевский монтажный техникум - Компания </w:t>
            </w:r>
            <w:r>
              <w:rPr>
                <w:b/>
                <w:lang w:val="en-US"/>
              </w:rPr>
              <w:t>UD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П г.Ижевска «Ижводоканал» - ООО «Газ-Сервис»</w:t>
            </w:r>
          </w:p>
        </w:tc>
      </w:tr>
      <w:tr>
        <w:trPr/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сентября 2024 года (воскресень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место «А» - 3 место «Б» 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«А» - 3 место «Б» 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3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место «А»</w:t>
            </w:r>
            <w:r>
              <w:rPr>
                <w:b/>
              </w:rPr>
              <w:t xml:space="preserve"> - 2 место «Б» 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 «Б» - 2 место «А» 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 «А» - 2 место «Б» 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место «Б» - 2 место «А» 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3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«А» - 2 место «Б» 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«А» - 1 место «Б» 2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«А» - 2 место «Б» 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«А» - 1 место «Б» 1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30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ЖДЕНИЕ ПОБЕДИТЕЛЕЙ, закрытие соревнова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С информацией о соревнованиях по волейболу Вы можете ознакомиться на сайте РОР «Союз Строителей Удмуртии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su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комитет по волейболу </w:t>
      </w:r>
    </w:p>
    <w:p>
      <w:pPr>
        <w:pStyle w:val="Normal"/>
        <w:tabs>
          <w:tab w:val="clear" w:pos="708"/>
          <w:tab w:val="right" w:pos="10500" w:leader="none"/>
        </w:tabs>
        <w:rPr/>
      </w:pPr>
      <w:r>
        <w:rPr>
          <w:b/>
        </w:rPr>
        <w:t>25.09.2024</w:t>
        <w:tab/>
        <w:t>РОР «Союз Строителей Удмуртии»</w:t>
      </w:r>
    </w:p>
    <w:sectPr>
      <w:footerReference w:type="default" r:id="rId3"/>
      <w:type w:val="nextPage"/>
      <w:pgSz w:w="11906" w:h="16838"/>
      <w:pgMar w:left="800" w:right="609" w:gutter="0" w:header="0" w:top="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1:00Z</dcterms:created>
  <dc:creator>Ирина Р. Эмирова</dc:creator>
  <dc:description/>
  <cp:keywords/>
  <dc:language>en-US</dc:language>
  <cp:lastModifiedBy>Наталья</cp:lastModifiedBy>
  <cp:lastPrinted>2023-10-03T13:24:00Z</cp:lastPrinted>
  <dcterms:modified xsi:type="dcterms:W3CDTF">2024-09-25T04:55:00Z</dcterms:modified>
  <cp:revision>26</cp:revision>
  <dc:subject/>
  <dc:title/>
</cp:coreProperties>
</file>