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бка Союза Строителей Удмуртии - 2025 по волейбо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г. Ижевс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ревнования проходят 27-28  сентября 2025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 спортивном зале  Ижевского Монтажного техникума (ул. Горького, д.222а)  </w:t>
      </w:r>
    </w:p>
    <w:p>
      <w:pPr>
        <w:pStyle w:val="Normal"/>
        <w:jc w:val="center"/>
        <w:rPr/>
      </w:pPr>
      <w:r>
        <w:rPr/>
        <w:t>Главный судья соревнований  Бойко Сергей Петрович (8-912-469-05-7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6"/>
        <w:gridCol w:w="9409"/>
      </w:tblGrid>
      <w:tr>
        <w:trPr>
          <w:trHeight w:val="3372" w:hRule="atLeast"/>
        </w:trPr>
        <w:tc>
          <w:tcPr>
            <w:tcW w:w="10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1 группа                                                                                    2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5400</wp:posOffset>
                      </wp:positionV>
                      <wp:extent cx="3056890" cy="1923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890" cy="1923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50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.  АСРО «Строител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.  «Купол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.  ООО «ЭнергоТех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Б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КП ВЕЛЕС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ООО «УралСтройПроек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  «МЕТАЛЛМА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7pt;height:151.45pt;mso-wrap-distance-left:9.05pt;mso-wrap-distance-right:9.05pt;mso-wrap-distance-top:0pt;mso-wrap-distance-bottom:0pt;margin-top:2pt;mso-position-vertical-relative:text;margin-left:11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50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А»</w:t>
                            </w:r>
                          </w:p>
                          <w:p>
                            <w:pPr>
                              <w:pStyle w:val="Normal"/>
                              <w:ind w:left="50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.  АСРО «Строитель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.  «Купол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.  ООО «ЭнергоТех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Б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«</w:t>
                            </w:r>
                            <w:r>
                              <w:rPr>
                                <w:b/>
                              </w:rPr>
                              <w:t xml:space="preserve">КП ВЕЛЕС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ООО «УралСтройПроек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3.  «МЕТАЛЛМА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2805</wp:posOffset>
                      </wp:positionH>
                      <wp:positionV relativeFrom="paragraph">
                        <wp:posOffset>25400</wp:posOffset>
                      </wp:positionV>
                      <wp:extent cx="3333115" cy="19234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115" cy="1923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 АО «Газпром газораспределение Ижевс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 Ижевский монтажный технику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. ООО «ЭкспертСтройТехНадзо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Б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АО «НИТИ «Прогрес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. ООО «Газ-Сервис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ИжГТУ имени М.Т.Калаш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45pt;height:151.45pt;mso-wrap-distance-left:9.05pt;mso-wrap-distance-right:9.05pt;mso-wrap-distance-top:0pt;mso-wrap-distance-bottom:0pt;margin-top:2pt;mso-position-vertical-relative:text;margin-left:2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А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. АО «Газпром газораспределение Ижевск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 Ижевский монтажный техник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. ООО «ЭкспертСтройТехНадзор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Б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АО «НИТИ «Прогресс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ООО «Газ-Сервис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ИжГТУ имени М.Т.Калашни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5332" w:leader="none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5332" w:leader="none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5332" w:leader="none"/>
                <w:tab w:val="left" w:pos="711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сентября  2025  года (суббо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РО «Строитель» - «Купо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КП ВЕЛЕС» - ООО «УралСтройПрое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жественное открытие (присутствие всех команд, для тех, кто играет позже -  присутствие капитана и 2-3 членов коман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О «Газпром газораспределение Ижевск» - Ижевский монтажный техн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2.45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О «НИТИ «Прогресс» - ООО «Газ-Серв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жевский монтажный техникум - ООО «ЭкспертСтройТехНадз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Газ-Сервис»  - ИжГТУ имени М.Т.Калашни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упол» - ООО «ЭнергоТехСерв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5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ралСтройПроект»  - «МЕТАЛЛМА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РО «Строитель»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b/>
              </w:rPr>
              <w:t>ООО «ЭнергоТехСерв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5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 ВЕЛЕС - «МЕТАЛЛМА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О «Газпром газораспределение Ижевск» - ООО «ЭкспертСтройТехНадз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45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О «НИТИ «Прогресс» - ИжГТУ имени М.Т.Калашникова</w:t>
            </w:r>
          </w:p>
        </w:tc>
      </w:tr>
      <w:tr>
        <w:trPr/>
        <w:tc>
          <w:tcPr>
            <w:tcW w:w="10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сентября 2025 года (воскресень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место «А» - 3 место «Б» 2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45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 «А» - 3 место «Б» 1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30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место «А»</w:t>
            </w:r>
            <w:r>
              <w:rPr>
                <w:b/>
              </w:rPr>
              <w:t xml:space="preserve"> - 2 место «Б» 2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15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есто «Б» - 2 место «А» 2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00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есто «А» - 2 место «Б» 1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45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есто «Б» - 2 место «А» 1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30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 «А» - 2 место «Б» 2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 «А» - 1 место «Б» 2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 «А» - 2 место «Б» 1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5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 «А» - 1 место «Б» 1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6.30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РАЖДЕНИЕ ПОБЕДИТЕЛЕЙ, закрытие соревнова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С информацией о соревнованиях по волейболу Вы можете ознакомиться на сайте РОР «Союз Строителей Удмуртии»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sud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ргкомитет по волейболу </w:t>
      </w:r>
    </w:p>
    <w:p>
      <w:pPr>
        <w:pStyle w:val="Normal"/>
        <w:tabs>
          <w:tab w:val="clear" w:pos="708"/>
          <w:tab w:val="right" w:pos="10500" w:leader="none"/>
        </w:tabs>
        <w:rPr/>
      </w:pPr>
      <w:r>
        <w:rPr>
          <w:b/>
        </w:rPr>
        <w:t>23.09.2025</w:t>
        <w:tab/>
        <w:t>РОР «Союз Строителей Удмуртии»</w:t>
      </w:r>
    </w:p>
    <w:sectPr>
      <w:footerReference w:type="default" r:id="rId3"/>
      <w:type w:val="nextPage"/>
      <w:pgSz w:w="11906" w:h="16838"/>
      <w:pgMar w:left="800" w:right="609" w:gutter="0" w:header="0" w:top="0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udm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41:00Z</dcterms:created>
  <dc:creator>Ирина Р. Эмирова</dc:creator>
  <dc:description/>
  <cp:keywords/>
  <dc:language>en-US</dc:language>
  <cp:lastModifiedBy>Наталья</cp:lastModifiedBy>
  <cp:lastPrinted>2023-10-03T13:24:00Z</cp:lastPrinted>
  <dcterms:modified xsi:type="dcterms:W3CDTF">2025-09-23T06:40:00Z</dcterms:modified>
  <cp:revision>32</cp:revision>
  <dc:subject/>
  <dc:title/>
</cp:coreProperties>
</file>