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Общего собрания № 01 от 19.06.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еятельности Регионального объединения работодател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юз Строителей Удмуртии»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щем годовом собр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 2024г.                                                                                       г. Ижевск</w:t>
      </w:r>
    </w:p>
    <w:p>
      <w:pPr>
        <w:pStyle w:val="Style19"/>
        <w:spacing w:lineRule="auto" w:line="360"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9"/>
        <w:spacing w:lineRule="auto" w:line="360"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На сегодня в составе РОР «Союз Строителей Удмуртии» 734 организации, это: строители, проектировщики, производители стройматериалов, учебные заведения, центр ценообразования, в том числе два коллективных члена – АСРО «Строитель» и СРОА «Межрегионпроект».</w:t>
      </w:r>
    </w:p>
    <w:p>
      <w:pPr>
        <w:pStyle w:val="Style19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ы входим в состав общероссийского объединения работодателей (ОМОР) «Российский Союз строителей».</w:t>
      </w:r>
    </w:p>
    <w:p>
      <w:pPr>
        <w:pStyle w:val="Style19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и в прошлые годы определение направлений деятельности Союза выстраивалось исходя из уставных целей и задач, а так же ориентируясь на текущую ситуацию в строительной отрасли и возникающие проблемы, в том числе в работе самого Союз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о ситуации в строительной отрасл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2023 году объем инвестиций в основной капитал в республике вырос и составил 106%  (166 млрд. рублей) к уровню 2022 года.  Объем строительных подрядных работ снизился до 64,2 млрд. рублей (92,9%)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вартал этого года показал  рост объема подрядных работ в 2 раза к  показателю 2023 года, соответственно численность занятых в строительстве также выросла на 6,6 % и составила 12,8 тысяч человек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воду жилья положительная динамика была сохранена, в прошлом году введено 1,39 млн.кв. метров, что составило 118,2 % к 2022 году, это максимальная цифра за всю историю Удмуртии. Большая часть из них была введена индивидуальными застройщиками – 861,4 тыс. кв. метров, что составило 62% от общего ввода по республике и 111% к 2022 году. Наибольшие объемы жилья (39,9% от общего ввода по республике или 553,9 тыс. кв.м.) введены в городе Ижевске. В Завьяловском районе введено 489,6 тыс. кв. м. жилых домов (35,2%). Среди регионов ПФО по вводу жилья в расчете на 1000 человек населения (966 кв.м.) Удмуртия как и в 2022 году показала себя лидером. Начало этого года также показало небольшой рост ввода жилья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23г. – 102,4% (519,3 тыс. кв.м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оциальных объектов по данным Удмуртстата в 2023 году построе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булаторно-поликлинические помещ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нашском, Завьяловском и Малопургинском  районах в общей сложности на 177 посещений в смен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Ижевске построен медицинский центр на 8640 кв.метров. Построены новые здания детского сада в Шарканском районе на 50 мест и общеобразовательной школы в Ижевске на 825 ученических мест. В Глазовском районе и городе Воткинске построено 2 физкультурно-оздоровительных комплекса. В Малопургинском районе введен в эксплуатацию стадион на 100 мест. В Шарканском и Малопургинском районах - учреждения культуры клубного типа всего на 320 мест.  В этом году впервые за всю историю сорваны летние сельские спортивные игры в п.Ке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-декабре 2023г. принято в эксплуатацию 93 нефтяные скважины эксплуатационного бурения общим объёмом добычи нефти 382,5 тыс. тонн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ьском хозяйстве сданы в эксплуатацию помещения для крупного рогатого скота на 6,9 тыс. мест, зерносушилки стационарные на 152 тонны в час, зерносеменохранилища на 8,3 тыс. тонн единовременного хранения, а также новый кормоцех для животноводства на 145 тонн в су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угрожающий рост аварийности и ветхости инженерной инфраструктуры республики недостаточность финансирования и ввода продолж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построено всего 1 км автомобильных дорог с твердым покрыт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ъектов коммунального назначения введены в эксплуатацию 30,3 км газовых, 29,3 км – водопроводных, 0,1 км – тепловых и 6,9 км – канализационных сетей. Увеличены сети линий электропередач напряжением до 35 кВ на 5,4 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ости ради следует отметить, что в соседних регионах ситуация такая ж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капвложений в 2023 году согласно адресной инвестиционной программе составил 4,0 млрд. рублей, средства бюджета РФ – 2,2 млрд. рублей, средства УР – 1,8 млрд. рублей. На капитальный ремонт социальных объектов в соответствии с утвержденной программой было израсходовано 1,2 млрд. рублей, в том числе из бюджета УР – 590 млн. рублей, из бюджета РФ – 600 млн.рублей. На 2024 год утверждена адресная инвестиционная программа с объемом капвложений 4,0 млрд. рублей, в т.ч. бюджет РФ – 1,6 млрд. рублей, бюджет УР – 2,4 млрд. рублей. Также утвержден перечень объектов капремонта на 2024 год с объемом финансирования в размере 888 млн. рублей, в том числе из бюджета республики – 256,0 млн. рублей, из бюджета РФ – 632 млн. рублей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дприятий строительного комплекса.  На 1 января 2024 года в строительстве по данным Удмуртстата числилось 3816 организаций. Среднесписочная численность работников в строительстве в январе-ноябре 2023 года составила 12,7 тыс. человек, или 71,5 % к соответствующему периоду 2022 года. Среднемесячная заработная плата в  строительстве за 2023 год составила 40,9 тыс. рублей, что составило 78 % к  среднереспубликанскому уровню (52,5 тыс. рублей). Удельный вес убыточных организаций в общем числе строительных организаций  на 1 января 2024 года составил 41,7%, при этом просроченная кредиторская задолженность составила 4,2 млрд. рубл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хочу подчеркнуть, что строительная отрасль почти не развивается. Инвестиции в основной капитал строительных организаций являются одним из самых низких показателей 0,1% от общего объема инвестиций по республик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конечно, общие показатели, которые полностью не могут характеризовать состояние строительной отрасли более подробно в динамике. Подробного анализа с выводами, к сожалению, мы дать не в состоян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работа Союза строилась в соответствии с утвержденным планом рабо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было проведено 8 заседаний Правления (2 очных и 6 заочных) и 2 общих собрания: очередное 26.05.2023 и внеочередное 19.01.2023 в связи с окончанием полномочий ревизионной комиссии и необходимостью ее переизбрания. Большая часть вопросов, которые рассматривались на заседаниях Правления, была посвящена текущей деятельности Союза, проведению мероприятий, работе над изданием 2 тома книги «История строительства в Удмуртии», утверждение плана работы, наградная деятельность и т.п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ла выстроена работа Союза в прошлом году и в первом полугодии этого года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как и прежде представляем интересы строительного сообщества в различных общественных организациях и структурах при органах власти в основном республиканского уровн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остоянная работа нашего объединения работодателей в 3-х сторонней комиссии по регулированию социально-трудовых отношений. В течение 2023 года на заседаниях комиссии, в том числе по нашей инициативе, рассматривались вопросы реализации Адресной инвестиционной программы и объектов капитального ремонта, реализации национальных проектов в Удмуртской Республике, о состоянии и перспективах строительства и ввода в эксплуатацию социальных объектов, социально-экономическом положении республики. В план работы комиссии на 2024 год по нашему предложению были включены вопросы о качестве и эффективности системы профессионального образования в Удмуртской Республике, об обеспечении соответствия подготовки кадров с потребностями экономики республики, о развитии системы целевого обучения и организации производственной практики в организациях, а также об итогах реализации национального проекта «Производительность труда» на территории Удмуртии. В текущем году будет заключено новое республиканское трехстороннее соглашение между Федерацией профсоюзов Удмуртской Республики, республиканскими объединениями работодателей и Правительством Удмуртской Республики на 2025-2027 годы. Мы вошли в состав рабочей группы по его подготовк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лен руководящего органа торгово-промышленной палаты Удмуртии (Совета) я  принимал участие в его работе. В 2023 году по результатам отбора конкурсной комиссии мы вновь вошли в состав Общественного совета при УФАС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я представляю Союз в Общественном совете при Министерстве имущественных отношений УР, принимаю участие в заседаниях коллегии Министерств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й совет при Инспекциии Госстройнадзора входит Рябова Лидия Витальевна, представитель Ижевского монтажного техникума (наш член). Так и не работает общественный совет при Минстрое УР, куда входит Пушин М.А. К сожалению, общественные Советы (кроме УФАС и Минимущества УР) практически не работают. Это говорит об отношении к ним соответствующих руководителей госорганов вла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придавали особое значение взаимодействию Союза Строителей с нашим отраслевым министерством – Минстроем УР, т.к. Госстрой УР, Правительство УР были в свое время инициаторами создания нашего Союз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мы направили письмо на имя Баранова М.Н. с нашими предложениями для совместной работы и периодических координационных  совещаний по указанным проблемным вопросам с нашим участием и структурами, подведомственными Минстрою УР. К сожалению, пока в этом вопросе движения не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анализ проблем, предложений со стороны наших членов, систематизируем их, пытаемся довести их до органов власти в письмах, обращениях, на различных форумах, конференциях, совещаниях. Работа идет не только на уровне республики. Мы выходим с нашими предложениями  в НОСТРОЙ, Российский Союз строител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Российский Союз строителей в последнее время заметно активизировал свою работу, инициирует и принимает участие практически во всех совещаниях федерального уровня на злободневную тематику, активно проводит внутреннюю работу с региона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боту Удмуртское региональное отделение Российского Общества Инженеров Строительства. В июне 2023 года в Москве прошел 13-й съезд Общества, в котором я принял участие. Необходимо отметить, что пока что нет четкого понимания роли и месте РОИС в сложившейся системе общественных профессиональных  объединений,  вместе с тем считаю, что потенциал и возможности у него есть. Наши предложения о его дальнейшей работе и круг проблем, в решении которых оно может участвовать, нами обозначен и направлен в Москв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дуктивно у нас выстроена работа с нашими СРО «Строитель» и «Межрегионпроект». Налажено полное взаимопонимание, в работе мы просто дополняем друг друга. Хотя функции СРО более конкретные и узкие по сравнению с деятельностью Союза, во многом они пересекаются и это дает свой эффект. Например, по обучающим семинарам, круглым столам. Мы их проводим всегда совместно. Так в апреле текущего года мы провели масштабный круглый стол по технологиям информационного моделирования, в ходе которого обсуждались проблемы их внедрения на территории Удмуртской Республики, а также рассмотрен передовой опыт отдельных организаций, применяющих данные технологии в своей практике. В настоящее время наша совместная с саморегулируемыми организациями деятельность также направлена на прохождение специалистами организаций - членов СРО независимой оценки квалификации. Проведена подготовка экспертов, функционирует площадка, на которой наши члены могут пройти независимую оценку квалификации (Учебный центр «Либерти»), идут экзамен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поддерживать тесную связь с нашими профессиональными образовательными учреждениями, в первую очередь с ИжГТУ, монтажным техникумом, строительным техникумом. Помогаем им совместно с СРО в проведении конкурсов профмастерства, определении именных стипендиатов. Мы возглавляем государственную экзаменационную комиссию по защите дипломов на строительном факультете ИжГТУ.  Пушин М.А. возглавляет ГАК и ГЭК на кафедре «Теплоэнергетика». Проводим работу по повышению профессионального уровня педагогического состава, проводим лекции, приглашаем преподавателей к участию в семинарах по направлениям деятельности.  В июне 2023 года на базе центра опережающей профессиональной подготовки мы организовали и провели совещание с директорами ОУСПО и ИжГТУ по вопросу обеспечения кадрами строительной отрасли. В совещании приняли участие Минстрой УР, Минтруд УР, Минобразования, Госсовет УР, саморегулируемые организации «Строитель» и «Межрегионпроект», представители строительных  и проектных организац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работать Совет ветеранов во главе с Серовой Г.В. В 2023 году мы провели одно праздничное мероприятие для ветеранов в августе в стенах  ИжГТУ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издани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ма книги «История строительства в Удмуртии». Работа идет сложно из-за некачественных исходных материалов, хотя неоднократно проводили с издателем совещания по содержанию некоторых разде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едем наградную деятельность. В 2023 году по ходатайству Союза были награждены работники наших предприятий  орденом «За заслуги в строительстве» Российского Союза строителей – 1 человек, Почетным знаком «Строительная слава»  - 3 человек, грамотой Российского Союза строителей - 11 человек. Грамотами  и благодарностями Союза строителей Удмуртии 18 человек, дипломом – 1 организация. Юбилейными медалями РОИС были награждены 7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23 года провели юбилейный (двадцатый) турнир по волейболу. Соревнования проходили в ижевском монтажном техникуме – спасибо руководству техникума Клименко Ирине Алексеевне, а также В.М.Кариповой и Р.Е.Урванцеву за финансовую помощь в проведении турнира. В соревновании приняли участие 11 коман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вели конкурс детского рисунка (двенадцатый по счету)  в рамках празднования дня строителя в 2023 году на тему «Если бы я был строителем». В конкурсе приняло участие 160 (это рекордное число за все время проведения конкурса) детей в возрасте от 4 до 12 лет (дети сотрудников 29 организаций - членов Союза). Все без исключения участники получили памятные подар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м просветительскую работу. Активно размещаем информационные и аналитические материалы как в региональных журналах, так и в СМИ федерального уровня («Строительная орбита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 некоторых проблемах и предстоящих задач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ладить продуктивные взаимоотношения с Минстроем УР и Асабиным И.В. для организации системной работы по отдельным проблемам отрас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м работу по анализу потенциала проектных и строительных организаций, промышленности строительных материалов и возможного рейтингования по методике НОСТРОЙ для оказания помощи заказчикам для выполнения строительных зада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дключаться к внедрению технологий информационного моделирования в области проектирования, строительства, экспертизы и надзо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м заниматься проблемами качества проектирования и строительства, а также своевременного ввода объектов совместно с нашими СРО и органами в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СРО будем заниматься организацией независимой оценки квалификации в соответствии с законом №238-ФЗ в области проектирования и строительства. Сегодня это наиболее острая пробле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бщероссийским народным фронтом и Минстроем УР будем инициировать перед органами власти комплекс мероприятий по проблемам дефицита кадров в строительстве, качестве профессионального образования в ИжГТУ и СПО, повышения квалификации и переподготовке ИТР и рабочих строительных организаций. Продолжим подготовку 2-го этапа нашего круглого сто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работу в 3-х сторонней комиссии, Общественных  советах республиканских органов власти, Торгово-промышленной палате, государственных экзаменационных комиссиях ИжГТУ, образовательных учреждений СП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инстроем УР и СРО подключимся к созданию службы единого заказчика в Удмурт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НРА, Минобром УР продолжим работу по профориентации школьников на технические специальности в строительств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днимать проблемные вопросы градостроительства, архитектуры, технической политики перед Минстроем УР, Минимущества УР, администрациями горо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работу над изданием 2-го тома книги «История строительства в Удмурти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активизировать работу по приему новых членов в состав Союза. Здесь нам нужна помощь персонально членов Правления.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лючевые моменты, по которым мы должны работать и уже работаем. Ну и, конечно, текущая работа по плану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.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1">
    <w:name w:val="Нормальный 1 Знак"/>
    <w:qFormat/>
    <w:rPr>
      <w:sz w:val="28"/>
      <w:szCs w:val="28"/>
      <w:lang w:val="ru-RU" w:bidi="ar-SA"/>
    </w:rPr>
  </w:style>
  <w:style w:type="character" w:styleId="S0">
    <w:name w:val="s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Нормальный 1"/>
    <w:basedOn w:val="Normal"/>
    <w:qFormat/>
    <w:pPr>
      <w:spacing w:lineRule="auto" w:line="240" w:before="0" w:after="8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2:00Z</dcterms:created>
  <dc:creator>Администратор</dc:creator>
  <dc:description/>
  <cp:keywords/>
  <dc:language>en-US</dc:language>
  <cp:lastModifiedBy>Наталья</cp:lastModifiedBy>
  <cp:lastPrinted>2024-06-18T15:17:00Z</cp:lastPrinted>
  <dcterms:modified xsi:type="dcterms:W3CDTF">2024-06-18T11:18:00Z</dcterms:modified>
  <cp:revision>265</cp:revision>
  <dc:subject/>
  <dc:title/>
</cp:coreProperties>
</file>