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238760</wp:posOffset>
            </wp:positionV>
            <wp:extent cx="6150610" cy="80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6"/>
        <w:jc w:val="center"/>
        <w:rPr/>
      </w:pPr>
      <w:r>
        <w:rPr>
          <w:b/>
          <w:sz w:val="23"/>
          <w:szCs w:val="23"/>
        </w:rPr>
        <w:t>ПРОТОКОЛ №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01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неочередного Общего собрания членов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егионального объединения работодателей  «Союз Строителей Удмуртии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Ижевск</w:t>
        <w:tab/>
        <w:tab/>
        <w:tab/>
        <w:tab/>
        <w:tab/>
        <w:tab/>
        <w:tab/>
        <w:t xml:space="preserve">      </w:t>
        <w:tab/>
        <w:t xml:space="preserve">                        «19» января 2023 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" w:right="1" w:hanging="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ное наименование:</w:t>
      </w:r>
      <w:r>
        <w:rPr>
          <w:sz w:val="23"/>
          <w:szCs w:val="23"/>
        </w:rPr>
        <w:t xml:space="preserve"> Региональное объединение работодателей «Союз Строителей Удмуртии»;           </w:t>
      </w:r>
    </w:p>
    <w:p>
      <w:pPr>
        <w:pStyle w:val="Normal"/>
        <w:ind w:left="1" w:right="1" w:hanging="1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Место проведения:</w:t>
      </w:r>
      <w:r>
        <w:rPr>
          <w:sz w:val="23"/>
          <w:szCs w:val="23"/>
        </w:rPr>
        <w:t xml:space="preserve">  г. Ижевск, ул. Воровского, 106, офис 19.</w:t>
      </w:r>
    </w:p>
    <w:p>
      <w:pPr>
        <w:pStyle w:val="Normal"/>
        <w:ind w:left="1" w:right="1" w:hanging="1"/>
        <w:jc w:val="both"/>
        <w:rPr>
          <w:sz w:val="23"/>
          <w:szCs w:val="23"/>
        </w:rPr>
      </w:pPr>
      <w:r>
        <w:rPr>
          <w:b/>
          <w:sz w:val="23"/>
          <w:szCs w:val="23"/>
        </w:rPr>
        <w:t>Вид Общего собрания</w:t>
      </w:r>
      <w:r>
        <w:rPr>
          <w:sz w:val="23"/>
          <w:szCs w:val="23"/>
        </w:rPr>
        <w:t xml:space="preserve"> – внеочередное;</w:t>
      </w:r>
    </w:p>
    <w:p>
      <w:pPr>
        <w:pStyle w:val="Normal"/>
        <w:ind w:left="1" w:right="1" w:hanging="1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Форма проведения: </w:t>
      </w:r>
      <w:r>
        <w:rPr>
          <w:sz w:val="23"/>
          <w:szCs w:val="23"/>
        </w:rPr>
        <w:t>очное (совместное присутствие членов);</w:t>
      </w:r>
    </w:p>
    <w:p>
      <w:pPr>
        <w:pStyle w:val="Normal"/>
        <w:ind w:left="1" w:right="1" w:hanging="1"/>
        <w:jc w:val="both"/>
        <w:rPr/>
      </w:pPr>
      <w:r>
        <w:rPr>
          <w:b/>
          <w:sz w:val="23"/>
          <w:szCs w:val="23"/>
        </w:rPr>
        <w:t>Дата проведения собрания</w:t>
      </w:r>
      <w:r>
        <w:rPr>
          <w:sz w:val="23"/>
          <w:szCs w:val="23"/>
        </w:rPr>
        <w:t xml:space="preserve"> – 19 января 2023 г.;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Время начала:</w:t>
      </w:r>
      <w:r>
        <w:rPr>
          <w:sz w:val="23"/>
          <w:szCs w:val="23"/>
        </w:rPr>
        <w:t xml:space="preserve">        11 час. 00 мин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Время окончания</w:t>
      </w:r>
      <w:r>
        <w:rPr>
          <w:sz w:val="23"/>
          <w:szCs w:val="23"/>
        </w:rPr>
        <w:t>:  12 час. 10 ми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На внеочередном Общем собрании Регионального объединения работодателей «Союз Строителей Удмуртии»  присутствовали члены объединения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БПОУ УР «Ижевский монтажный техникум» - Рябова Лидия Витальевна (представитель по доверенн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АПОУ УР «Строительный техникум» - директор Муссаев Михаил Хазретович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РОА  «Межрегионпроект» - директор Пушин Михаил Анатоль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АСРО «Строитель» - директор Урванцев  Роман Евгеньевич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НО «Удмуртский республиканский центр ценообразования в строительстве» - директор Карипова Валентина Ивано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ФГБОУ ВО  «Ижевский государственный технический университет им. М.Т.Калашникова» - Грахов Валерий Павлович (представитель по доверенности).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 xml:space="preserve">Приглашенны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аранов Михаил Николаевич - заместитель генерального директора по капитальному строительству ОАО «Удмуртнефть» (член Правления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елослудцев Сергей Александрович  - руководитель КУ УР «УКС Правительства УР» (член Правления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риднева Наталия Дмитриевна – главный специалист экспертного отдела АСРО «Строитель»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усейнов Байрамали Абдулали оглы - член Правления РОР «Союз Строителей Удмуртии»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Ельпина Ольга Павловна – заместитель директора АСРО «Строитель»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ельников Александр Сергеевич - заместитель директора ООО СК»Восток» (член Правления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еменов Владимир Александрович - Председатель Правления РОР «Союз Строителей Удмуртии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ворум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Общее количество членов Объединения на дату проведения Общего собрания - </w:t>
      </w:r>
      <w:r>
        <w:rPr>
          <w:b/>
          <w:sz w:val="23"/>
          <w:szCs w:val="23"/>
        </w:rPr>
        <w:t xml:space="preserve">9 (девять) </w:t>
      </w:r>
      <w:r>
        <w:rPr>
          <w:sz w:val="23"/>
          <w:szCs w:val="23"/>
        </w:rPr>
        <w:t xml:space="preserve">членов. Количество зарегистрированных лиц для участия в годовом Общем собрании составляет </w:t>
      </w:r>
      <w:r>
        <w:rPr>
          <w:b/>
          <w:sz w:val="23"/>
          <w:szCs w:val="23"/>
        </w:rPr>
        <w:t xml:space="preserve">6 (шесть) </w:t>
      </w:r>
      <w:r>
        <w:rPr>
          <w:sz w:val="23"/>
          <w:szCs w:val="23"/>
        </w:rPr>
        <w:t xml:space="preserve">членов, что составляет 67% от общего числа членов Объединения. </w:t>
      </w:r>
      <w:r>
        <w:rPr>
          <w:b/>
          <w:sz w:val="23"/>
          <w:szCs w:val="23"/>
        </w:rPr>
        <w:t>Кворум для проведения собрания имеется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Функции Председателя Общего собрания, в соответствии с п. 6.4.12 Устава, исполняет Председатель Правления Регионального объединения работодателей «Союз Строителей Удмуртии» – Семенов Владимир Александрович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ирование рабочих орган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ЛУШАЛИ Председателя Общего собрания Семенова В.А., который предложил избрать секретарем Общего собрания главного специалиста экспертного отдела АСРО «Строитель» Гридневу Наталию Дмитриевн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опрос, поставленный на голосование: «Избрать секретарем Общего собрания - главного специалиста экспертного отдела АСРО «Строитель» Гридневу Наталию Дмитриевну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тоги голосования:</w:t>
      </w:r>
    </w:p>
    <w:p>
      <w:pPr>
        <w:pStyle w:val="Normal"/>
        <w:jc w:val="both"/>
        <w:rPr/>
      </w:pPr>
      <w:r>
        <w:rPr>
          <w:sz w:val="23"/>
          <w:szCs w:val="23"/>
        </w:rPr>
        <w:t>«ЗА» - 6 голос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ПРОТИВ» - 0 голос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ВОЗДЕРЖАЛСЯ» - 0 голо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Принято решение:</w:t>
      </w:r>
      <w:r>
        <w:rPr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sz w:val="23"/>
          <w:szCs w:val="23"/>
        </w:rPr>
        <w:t>Избрать секретарем Общего собрания - главного специалиста экспертного отдела АСРО «Строитель» Гридневу Наталию Дмитриевн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СЛУШАЛИ Председателя Общего собрания Семенова В.А., который предложил передать функции счетной комиссии секретарю Общего собрания в соответствии с п.6.9 Положения об Общем собрании членов РОР «Союз Строителей Удмуртии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опрос, поставленный на голосование: «Возложить функции счетной комиссии на секретаря Общего собрания Гридневу Наталию Дмитриевну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тоги голосования:</w:t>
      </w:r>
    </w:p>
    <w:p>
      <w:pPr>
        <w:pStyle w:val="Normal"/>
        <w:jc w:val="both"/>
        <w:rPr/>
      </w:pPr>
      <w:r>
        <w:rPr>
          <w:sz w:val="23"/>
          <w:szCs w:val="23"/>
        </w:rPr>
        <w:t>«ЗА» - 6 голос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ПРОТИВ» - 0 голос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ВОЗДЕРЖАЛСЯ» - 0 голо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Принято решение:</w:t>
      </w: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озложить функции счетной комиссии на секретаря Общего собрания Гридневу Наталию Дмитриевн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овестке дня Общего собра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rStyle w:val="StrongEmphasis"/>
          <w:sz w:val="23"/>
          <w:szCs w:val="23"/>
        </w:rPr>
      </w:pPr>
      <w:r>
        <w:rPr>
          <w:sz w:val="23"/>
          <w:szCs w:val="23"/>
        </w:rPr>
        <w:t xml:space="preserve">СЛУШАЛИ  Председателя Общего собрания Семенова В.А., который предложил утвердить сформированную и предложенную Правлением РОР «Союз Строителей Удмуртии» повестку дня Общего собрания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ыборы в члены Ревизионной комиссии РОР «Союз Строителей Удмурти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Стратегии развития строительной отрасли и жилищно-коммунального хозяйства РФ на период до 2030 г. с прогнозом до 2035 г. (Распоряжение Правительства РФ от 31 октября 2022 г. № 3268-р) и ситуация в Удмуртской Республике</w:t>
      </w:r>
      <w:r>
        <w:rPr>
          <w:sz w:val="23"/>
          <w:szCs w:val="23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опрос, поставленный на голосование: «Утвердить предложенную повестку дня Общего собрания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тоги голосования:</w:t>
      </w:r>
    </w:p>
    <w:p>
      <w:pPr>
        <w:pStyle w:val="Normal"/>
        <w:jc w:val="both"/>
        <w:rPr/>
      </w:pPr>
      <w:r>
        <w:rPr>
          <w:sz w:val="23"/>
          <w:szCs w:val="23"/>
        </w:rPr>
        <w:t>«ЗА» - 6 голос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ПРОТИВ» - 0 голос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ВОЗДЕРЖАЛСЯ» - 0 голо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Принято решение:</w:t>
      </w: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Утвердить предложенную повестку дня Общего собрани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По первому вопросу: </w:t>
      </w:r>
      <w:r>
        <w:rPr>
          <w:sz w:val="23"/>
          <w:szCs w:val="23"/>
        </w:rPr>
        <w:t xml:space="preserve">«Выборы в члены Ревизионной комиссии РОР «Союз Строителей Удмуртии».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СЛУШАЛИ Председателя Правления РОР «Союз Строителей Удмуртии» Семенова Владимира Александровича, который довел информацию о завершении полномочий членов действующего состава Ревизионной комиссии РОР «Союз Строителей Удмуртии» и  предложил список кандидатур для избрания нового состава Ревизионной комис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опрос, поставленный на голосование: «Избрать в члены Ревизионной комиссии Регионального объединения работодателей «Союз Строителей Удмуртии»:</w:t>
      </w:r>
    </w:p>
    <w:p>
      <w:pPr>
        <w:pStyle w:val="Normal"/>
        <w:ind w:left="913" w:hanging="913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45"/>
        <w:gridCol w:w="5436"/>
      </w:tblGrid>
      <w:tr>
        <w:trPr>
          <w:trHeight w:val="30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кову  Елену Анатольевну</w:t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бухгалтера АСРО «Строитель»;</w:t>
            </w:r>
          </w:p>
        </w:tc>
      </w:tr>
      <w:tr>
        <w:trPr>
          <w:trHeight w:val="66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ипову Валентину Михайловну</w:t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а АНО «Удмуртский Региональный Центр Ценообразования в строительстве»;</w:t>
            </w:r>
          </w:p>
        </w:tc>
      </w:tr>
      <w:tr>
        <w:trPr>
          <w:trHeight w:val="61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ушина Григория Николаевича 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3"/>
                <w:szCs w:val="23"/>
              </w:rPr>
              <w:t xml:space="preserve">директора </w:t>
            </w: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Института строительства и архитектуры</w:t>
            </w:r>
            <w:r>
              <w:rPr>
                <w:sz w:val="23"/>
                <w:szCs w:val="23"/>
              </w:rPr>
              <w:t xml:space="preserve"> имени В. А. Шумилова ФГБОУ ВО «Ижевский государственный технический университет имени М. Т. Калашникова»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тоги голосования:</w:t>
      </w:r>
    </w:p>
    <w:p>
      <w:pPr>
        <w:pStyle w:val="Normal"/>
        <w:jc w:val="both"/>
        <w:rPr/>
      </w:pPr>
      <w:r>
        <w:rPr>
          <w:sz w:val="23"/>
          <w:szCs w:val="23"/>
        </w:rPr>
        <w:t>«ЗА» - 6 голос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ПРОТИВ» - 0 голос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ВОЗДЕРЖАЛСЯ» - 0 голо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Принято решение:</w:t>
      </w: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збрать в члены Ревизионной комиссии Регионального объединения работодателей «Союз Строителей Удмуртии»:</w:t>
      </w:r>
    </w:p>
    <w:p>
      <w:pPr>
        <w:pStyle w:val="Normal"/>
        <w:ind w:left="913" w:hanging="913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45"/>
        <w:gridCol w:w="5436"/>
      </w:tblGrid>
      <w:tr>
        <w:trPr>
          <w:trHeight w:val="30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кову  Елену Анатольевну</w:t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бухгалтера АСРО «Строитель»;</w:t>
            </w:r>
          </w:p>
        </w:tc>
      </w:tr>
      <w:tr>
        <w:trPr>
          <w:trHeight w:val="66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ипову Валентину Михайловну</w:t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а АНО «Удмуртский Региональный Центр Ценообразования в строительстве»;</w:t>
            </w:r>
          </w:p>
        </w:tc>
      </w:tr>
      <w:tr>
        <w:trPr>
          <w:trHeight w:val="61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ушина Григория Николаевича 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3"/>
                <w:szCs w:val="23"/>
              </w:rPr>
              <w:t xml:space="preserve">директора </w:t>
            </w:r>
            <w:r>
              <w:rPr>
                <w:rFonts w:cs="Times New Roman CYR" w:ascii="Times New Roman CYR" w:hAnsi="Times New Roman CYR"/>
                <w:bCs/>
                <w:sz w:val="23"/>
                <w:szCs w:val="23"/>
              </w:rPr>
              <w:t>Института строительства и архитектуры</w:t>
            </w:r>
            <w:r>
              <w:rPr>
                <w:sz w:val="23"/>
                <w:szCs w:val="23"/>
              </w:rPr>
              <w:t xml:space="preserve"> имени В. А. Шумилова ФГБОУ ВО «Ижевский государственный технический университет имени М. Т. Калашникова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о второму вопросу: </w:t>
      </w:r>
      <w:r>
        <w:rPr>
          <w:sz w:val="23"/>
          <w:szCs w:val="23"/>
        </w:rPr>
        <w:t>«О Стратегии развития строительной отрасли и жилищно-коммунального хозяйства РФ на период до 2030 г. с прогнозом до 2035 г. (Распоряжение Правительства РФ от 31 октября 2022 г. № 3268-р) и ситуация в Удмуртской Республике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ЛУШАЛИ директора РОР «Союз Строителей Удмуртии» Ходырева Александра Григорьевича с информацией об утвержденной Распоряжением Правительства РФ от 31.10.2022г. Стратегии развития строительной отрасли и жилищно-коммунального хозяйства РФ на период до 2030г. с прогнозом до 2035г.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прос, поставленный на голосование: «Информацию о Стратегии развития строительной отрасли и жилищно-коммунального хозяйства РФ на период до 2030 г. с прогнозом до 2035 г. (Распоряжение Правительства РФ от 31 октября 2022 г. № 3268-р) и ситуации в Удмуртской Республике принять к сведению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тоги голосования:</w:t>
      </w:r>
    </w:p>
    <w:p>
      <w:pPr>
        <w:pStyle w:val="Normal"/>
        <w:jc w:val="both"/>
        <w:rPr/>
      </w:pPr>
      <w:r>
        <w:rPr>
          <w:sz w:val="23"/>
          <w:szCs w:val="23"/>
        </w:rPr>
        <w:t>«ЗА» - 6 голос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ПРОТИВ» - 0 голос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ВОЗДЕРЖАЛСЯ» - 0 голо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Принято решение:</w:t>
      </w:r>
      <w:r>
        <w:rPr>
          <w:sz w:val="23"/>
          <w:szCs w:val="23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ю о Стратегии развития строительной отрасли и жилищно-коммунального хозяйства РФ на период до 2030 г. с прогнозом до 2035 г. (Распоряжение Правительства РФ от 31 октября 2022 г. № 3268-р) и ситуации в Удмуртской Республике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Председатель Общего собрания:  ______________ В.А. Семенов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>Секретарь  Общего собрания:      ______________ Н.Д. Гридне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4" w:hanging="585"/>
      </w:pPr>
      <w:rPr>
        <w:sz w:val="24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8:00Z</dcterms:created>
  <dc:creator>Ирина Р. Эмирова</dc:creator>
  <dc:description/>
  <cp:keywords/>
  <dc:language>en-US</dc:language>
  <cp:lastModifiedBy>User</cp:lastModifiedBy>
  <cp:lastPrinted>2023-01-19T14:57:00Z</cp:lastPrinted>
  <dcterms:modified xsi:type="dcterms:W3CDTF">2023-01-19T10:57:00Z</dcterms:modified>
  <cp:revision>46</cp:revision>
  <dc:subject/>
  <dc:title> </dc:title>
</cp:coreProperties>
</file>