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38760</wp:posOffset>
            </wp:positionV>
            <wp:extent cx="6150610" cy="809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6"/>
        <w:jc w:val="center"/>
        <w:rPr/>
      </w:pPr>
      <w:r>
        <w:rPr>
          <w:b/>
          <w:sz w:val="26"/>
          <w:szCs w:val="26"/>
        </w:rPr>
        <w:t xml:space="preserve">ПРОТОКОЛ </w:t>
      </w:r>
      <w:r>
        <w:rPr>
          <w:b/>
        </w:rPr>
        <w:t>№</w:t>
      </w:r>
      <w:r>
        <w:rPr/>
        <w:t xml:space="preserve"> </w:t>
      </w:r>
      <w:r>
        <w:rPr>
          <w:b/>
        </w:rPr>
        <w:t>0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го Общего собрания членов </w:t>
      </w:r>
    </w:p>
    <w:p>
      <w:pPr>
        <w:pStyle w:val="Normal"/>
        <w:jc w:val="center"/>
        <w:rPr/>
      </w:pPr>
      <w:r>
        <w:rPr>
          <w:b/>
        </w:rPr>
        <w:t>Регионального объединения работодателей  «Союз Строителей Удмурт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Ижевск</w:t>
        <w:tab/>
        <w:tab/>
        <w:tab/>
        <w:tab/>
        <w:tab/>
        <w:tab/>
        <w:tab/>
        <w:t xml:space="preserve">      </w:t>
        <w:tab/>
        <w:t xml:space="preserve">              «25» февраля 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right="1" w:hanging="1"/>
        <w:jc w:val="both"/>
        <w:rPr>
          <w:b/>
          <w:b/>
        </w:rPr>
      </w:pPr>
      <w:r>
        <w:rPr>
          <w:b/>
        </w:rPr>
        <w:t>Полное наименование:</w:t>
      </w:r>
      <w:r>
        <w:rPr/>
        <w:t xml:space="preserve"> Региональное объединение работодателей «Союз Строителей Удмуртии»;           </w:t>
      </w:r>
    </w:p>
    <w:p>
      <w:pPr>
        <w:pStyle w:val="Normal"/>
        <w:ind w:left="1" w:right="1" w:hanging="1"/>
        <w:jc w:val="both"/>
        <w:rPr>
          <w:bCs/>
        </w:rPr>
      </w:pPr>
      <w:r>
        <w:rPr>
          <w:b/>
        </w:rPr>
        <w:t>Место проведения:</w:t>
      </w:r>
      <w:r>
        <w:rPr/>
        <w:t xml:space="preserve">  г. Ижевск, ул. Воровского, 106, офис 19.</w:t>
      </w:r>
    </w:p>
    <w:p>
      <w:pPr>
        <w:pStyle w:val="Normal"/>
        <w:ind w:left="1" w:right="1" w:hanging="1"/>
        <w:jc w:val="both"/>
        <w:rPr/>
      </w:pPr>
      <w:r>
        <w:rPr>
          <w:b/>
        </w:rPr>
        <w:t>Вид Общего собрания</w:t>
      </w:r>
      <w:r>
        <w:rPr/>
        <w:t xml:space="preserve"> – годовое;</w:t>
      </w:r>
    </w:p>
    <w:p>
      <w:pPr>
        <w:pStyle w:val="Normal"/>
        <w:ind w:left="1" w:right="1" w:hanging="1"/>
        <w:jc w:val="both"/>
        <w:rPr/>
      </w:pPr>
      <w:r>
        <w:rPr>
          <w:b/>
        </w:rPr>
        <w:t xml:space="preserve">Форма проведения: </w:t>
      </w:r>
      <w:r>
        <w:rPr/>
        <w:t>очное (совместное присутствие членов);</w:t>
      </w:r>
    </w:p>
    <w:p>
      <w:pPr>
        <w:pStyle w:val="Normal"/>
        <w:ind w:left="1" w:right="1" w:hanging="1"/>
        <w:jc w:val="both"/>
        <w:rPr/>
      </w:pPr>
      <w:r>
        <w:rPr>
          <w:b/>
        </w:rPr>
        <w:t>Дата проведения собрания</w:t>
      </w:r>
      <w:r>
        <w:rPr/>
        <w:t xml:space="preserve"> – 25 февраля 2025 г.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Время начала:</w:t>
      </w:r>
      <w:r>
        <w:rPr/>
        <w:t xml:space="preserve">        14 час. 00 мин.</w:t>
      </w:r>
    </w:p>
    <w:p>
      <w:pPr>
        <w:pStyle w:val="Normal"/>
        <w:jc w:val="both"/>
        <w:rPr/>
      </w:pPr>
      <w:r>
        <w:rPr>
          <w:b/>
        </w:rPr>
        <w:t>Время окончания</w:t>
      </w:r>
      <w:r>
        <w:rPr/>
        <w:t>:  15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На годовом Общем собрании Регионального объединения работодателей «Союз Строителей Удмуртии»  присутствовали члены объеди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ПОУ УР «Ижевский монтажный техникум» - Рябова Л.В. (представитель по довер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ГБОУ ВО «Ижевский государственный технический университет им. М.Т.Калашникова» - Грахов В.П. (представитель по довер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ОУ УР «Строительный техникум» - Муссаев М.Х. -дир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Технология» - Репин А.А. – дир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олос» - Поляков С.А. (представитель по довер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А  «Межрегионпроект» - Пушин М.А. – дир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РО «Строитель» - Урванцев Р.Е. - директ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О «Удмуртский республиканский центр ценообразования в строительстве» - Карипова В.М. - директо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глашенные: </w:t>
      </w:r>
    </w:p>
    <w:p>
      <w:pPr>
        <w:pStyle w:val="Normal"/>
        <w:jc w:val="both"/>
        <w:rPr/>
      </w:pPr>
      <w:r>
        <w:rPr/>
        <w:t>Гусейнов Байрамали Абдулали оглы - член Правления РОР «Союз Строителей Удмуртии»;</w:t>
      </w:r>
    </w:p>
    <w:p>
      <w:pPr>
        <w:pStyle w:val="Normal"/>
        <w:jc w:val="both"/>
        <w:rPr/>
      </w:pPr>
      <w:r>
        <w:rPr/>
        <w:t>Ельпина Ольга Павловна – заместитель директора АСРО «Строитель»;</w:t>
      </w:r>
    </w:p>
    <w:p>
      <w:pPr>
        <w:pStyle w:val="Normal"/>
        <w:jc w:val="both"/>
        <w:rPr/>
      </w:pPr>
      <w:r>
        <w:rPr/>
        <w:t>Красакова Е.В. – председатель Совета СРОА «Межрегионпроект»</w:t>
      </w:r>
    </w:p>
    <w:p>
      <w:pPr>
        <w:pStyle w:val="Normal"/>
        <w:jc w:val="both"/>
        <w:rPr/>
      </w:pPr>
      <w:r>
        <w:rPr/>
        <w:t>Мельников А.С. – заместитель директора ООО СК «Современный город»;</w:t>
      </w:r>
    </w:p>
    <w:p>
      <w:pPr>
        <w:pStyle w:val="Normal"/>
        <w:jc w:val="both"/>
        <w:rPr/>
      </w:pPr>
      <w:r>
        <w:rPr/>
        <w:t>Гриднева Наталия Дмитриевна – главный специалист экспертного отдела АСРО «Строитель»;</w:t>
      </w:r>
    </w:p>
    <w:p>
      <w:pPr>
        <w:pStyle w:val="Normal"/>
        <w:jc w:val="both"/>
        <w:rPr/>
      </w:pPr>
      <w:r>
        <w:rPr/>
        <w:t>Костогладова Татьяна Евгеньевна – главный бухгалтер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ее количество членов Объединения на дату проведения Общего собрания - </w:t>
      </w:r>
      <w:r>
        <w:rPr>
          <w:b/>
        </w:rPr>
        <w:t xml:space="preserve">9 (девять) </w:t>
      </w:r>
      <w:r>
        <w:rPr/>
        <w:t xml:space="preserve">членов. Количество зарегистрированных лиц для участия в годовом Общем собрании составляет </w:t>
      </w:r>
      <w:r>
        <w:rPr>
          <w:b/>
        </w:rPr>
        <w:t xml:space="preserve">8 (восемь) </w:t>
      </w:r>
      <w:r>
        <w:rPr/>
        <w:t xml:space="preserve">членов, что составляет 89% от общего числа членов Объединения. </w:t>
      </w:r>
      <w:r>
        <w:rPr>
          <w:b/>
        </w:rPr>
        <w:t>Кворум для проведения собрания имеет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ункции Председателя Общего собрания, в соответствии с п. 6.4.12 Устава, исполняет Председатель Правления Регионального объединения работодателей «Союз Строителей Удмуртии» – Семенов Владимир Александр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рабочих о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 Председателя Общего собрания Семенова В.А., который предложил избрать секретарем Общего собрания главно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Избрать секретарем Общего собрания - главного специалиста экспертного отдела АСРО «Строитель» Гридневу Наталию Дмитриев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Избрать секретарем Общего собрания - главного специалиста экспертного отдела АСРО «Строитель»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Председателя Общего собрания Семенова В.А., который предложил передать функции счетной комиссии секретарю Общего собрания в соответствии с п.6.9 Положения об Общем собрании членов РОР «Союз Строителей Удмурт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Возложить функции счетной комиссии на секретаря Общего собрания Гридневу Наталию Дмитриев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Возложить функции счетной комиссии на секретаря Общего собрания Гридневу Наталию Дмитри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овестке дня Общего соб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  <w:t xml:space="preserve">СЛУШАЛИ  Председателя Общего собрания Семенова В.А., который предложил утвердить сформированную и предложенную Правлением РОР «Союз Строителей Удмуртии» повестку дня Общего собрания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тчет РОР «Союз Строителей Удмуртии» за 2024 год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чет об исполнении финансового плана доходов и расходов РОР «Союз Строителей Удмуртии» за 2024 год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б утверждении финансового плана доходов и расходов РОР «Союз Строителей Удмуртии» на 2025 год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овыборы в члены коллегиального руководящего органа (Правления) РОР «Союз Строителей Удмуртии».  </w:t>
      </w:r>
    </w:p>
    <w:p>
      <w:pPr>
        <w:pStyle w:val="Normal"/>
        <w:jc w:val="both"/>
        <w:rPr/>
      </w:pPr>
      <w:r>
        <w:rPr/>
        <w:t>Вопрос, поставленный на голосование: «Утвердить предложенную повестку дня Общего собр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твердить предложенную повестку дня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первому вопросу: </w:t>
      </w:r>
      <w:r>
        <w:rPr/>
        <w:t xml:space="preserve">«Отчет РОР «Союз Строителей Удмуртии» за 2024 год»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 директора РОР «Союз Строителей Удмуртии» Ходырева Александра Григорьевича с отчетным докладом о деятельности РОР «Союз Строителей Удмуртии»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Утвердить годовой отчет Регионального объединения работодателей «Союз Строителей Удмуртии»  за 202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одовой отчет Регионального объединения работодателей «Союз Строителей Удмуртии»  за 2024 год (Приложение № 1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торому вопросу: </w:t>
      </w:r>
      <w:r>
        <w:rPr/>
        <w:t>«Отчет об исполнении финансового плана доходов и расходов РОР «Союз Строителей Удмуртии» за 202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 главного бухгалтера Костогладову Татьяну Евгеньевну, которая представила отчет об исполнении финансового плана доходов и расходов РОР «Союз Строителей Удмуртии» за 2024 год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прос, поставленный на голосование: «Утвердить отчет об исполнении финансового плана доходов и расходов РОР «Союз Строителей Удмуртии» за 2024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нято решение:</w:t>
      </w:r>
      <w:r>
        <w:rPr/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финансового плана доходов и расходов РОР «Союз Строителей Удмуртии» за 2024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ретьему вопросу: </w:t>
      </w:r>
      <w:r>
        <w:rPr>
          <w:rFonts w:cs="Times New Roman" w:ascii="Times New Roman" w:hAnsi="Times New Roman"/>
          <w:sz w:val="24"/>
          <w:szCs w:val="24"/>
        </w:rPr>
        <w:t>«Об утверждении финансового плана доходов и расходов РОР «Союз Строителей Удмуртии» на 2025 год».</w:t>
      </w:r>
    </w:p>
    <w:p>
      <w:pPr>
        <w:pStyle w:val="Normal"/>
        <w:jc w:val="both"/>
        <w:rPr/>
      </w:pPr>
      <w:r>
        <w:rPr/>
        <w:t>СЛУШАЛИ главного бухгалтера Костогладову Татьяну Евгеньевну, которая представила финансовый план доходов и расходов РОР «Союз Строителей Удмуртии»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, поставленный на голосование: «Утвердить финансовый план доходов и расходов РОР «Союз Строителей Удмуртии» на 202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Принято решение:</w:t>
      </w:r>
    </w:p>
    <w:p>
      <w:pPr>
        <w:pStyle w:val="Normal"/>
        <w:jc w:val="both"/>
        <w:rPr/>
      </w:pPr>
      <w:r>
        <w:rPr/>
        <w:t>Утвердить финансовый план доходов и расходов РОР «Союз Строителей Удмуртии» на 2025 год.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6"/>
        </w:rPr>
        <w:t>Довыборы в члены коллегиального руководящего органа (Правления) РОР «Союз Строителей Удмуртии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ЛУШАЛИ директора Ходырева Александра Григорьевича, который довел информацию о выходе из состава Правления РОР «Союз Строителей Удмуртии» Мельникова А.С., в связи с ликвидацией ООО </w:t>
      </w:r>
      <w:r>
        <w:rPr>
          <w:rFonts w:cs="Times New Roman" w:ascii="Times New Roman" w:hAnsi="Times New Roman"/>
          <w:sz w:val="24"/>
          <w:szCs w:val="24"/>
        </w:rPr>
        <w:t>СК «Восток» и предложил переизбрать его в состав Правления в качестве представителя ООО СК «СОВРЕМЕННЫЙ ГОРОД», а также предложил дополнительно избрать в состав Правления Забелина Михаила Юрьевича – руководителя КУ УР «Управление капитального строительства Правительства Удмурт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, поставленный на голосование: </w:t>
      </w:r>
    </w:p>
    <w:p>
      <w:pPr>
        <w:pStyle w:val="ListParagraph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>«Избрать в члены коллегиального исполнительного органа управления (Правления) РОР «Союз Строителей Удмуртии»: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лина Михаила Юрьевича – руководителя КУ УР «Управление капитального строительства Правительства Удмуртской Республики»;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ьникова Александра Сергеевича – заместителя директора ООО СК «СОВРЕМЕННЫЙ ГОРОД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Итоги голосования:</w:t>
      </w:r>
    </w:p>
    <w:p>
      <w:pPr>
        <w:pStyle w:val="Normal"/>
        <w:jc w:val="both"/>
        <w:rPr/>
      </w:pPr>
      <w:r>
        <w:rPr/>
        <w:t>«ЗА» - 8 голосов;</w:t>
      </w:r>
    </w:p>
    <w:p>
      <w:pPr>
        <w:pStyle w:val="Normal"/>
        <w:jc w:val="both"/>
        <w:rPr/>
      </w:pPr>
      <w:r>
        <w:rPr/>
        <w:t>«ПРОТИВ» - 0 голосов;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Принято решение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ть в члены коллегиального исполнительного органа управления (Правления) РОР «Союз Строителей Удмуртии»:</w:t>
      </w:r>
    </w:p>
    <w:p>
      <w:pPr>
        <w:pStyle w:val="ListParagraph"/>
        <w:spacing w:lineRule="auto" w:line="240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белина Михаила Юрьевича – руководителя КУ УР «Управление капитального строительства Правительства Удмуртской Республики»;</w:t>
      </w:r>
    </w:p>
    <w:p>
      <w:pPr>
        <w:pStyle w:val="Normal"/>
        <w:tabs>
          <w:tab w:val="clear" w:pos="708"/>
          <w:tab w:val="left" w:pos="284" w:leader="none"/>
          <w:tab w:val="left" w:pos="1125" w:leader="none"/>
        </w:tabs>
        <w:rPr>
          <w:b/>
          <w:b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Мельникова Александра Сергеевича – заместителя директора ООО СК «СОВРЕМЕННЫЙ ГОРОД»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Общего собрания:  ______________ В.А. Семе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 Общего собрания:      ______________ Н.Д. Гридн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8:00Z</dcterms:created>
  <dc:creator>Ирина Р. Эмирова</dc:creator>
  <dc:description/>
  <cp:keywords/>
  <dc:language>en-US</dc:language>
  <cp:lastModifiedBy>Наталья</cp:lastModifiedBy>
  <cp:lastPrinted>2025-02-26T09:40:00Z</cp:lastPrinted>
  <dcterms:modified xsi:type="dcterms:W3CDTF">2025-02-26T05:57:00Z</dcterms:modified>
  <cp:revision>48</cp:revision>
  <dc:subject/>
  <dc:title> </dc:title>
</cp:coreProperties>
</file>