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238760</wp:posOffset>
            </wp:positionV>
            <wp:extent cx="6150610" cy="809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6"/>
        <w:jc w:val="center"/>
        <w:rPr/>
      </w:pPr>
      <w:r>
        <w:rPr>
          <w:b/>
          <w:sz w:val="26"/>
          <w:szCs w:val="26"/>
        </w:rPr>
        <w:t>ПРОТОКОЛ 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01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дового Общего собрания член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гионального объединения работодателей  «Союз Строителей Удмурти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Ижевск</w:t>
        <w:tab/>
        <w:tab/>
        <w:tab/>
        <w:tab/>
        <w:tab/>
        <w:tab/>
        <w:tab/>
        <w:t xml:space="preserve">      </w:t>
        <w:tab/>
        <w:t xml:space="preserve">              «29» июня 2021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" w:right="1" w:hanging="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е наименование:</w:t>
      </w:r>
      <w:r>
        <w:rPr>
          <w:sz w:val="26"/>
          <w:szCs w:val="26"/>
        </w:rPr>
        <w:t xml:space="preserve"> Региональное объединение работодателей «Союз Строителей Удмуртии»;           </w:t>
      </w:r>
    </w:p>
    <w:p>
      <w:pPr>
        <w:pStyle w:val="Normal"/>
        <w:ind w:left="1" w:right="1" w:hanging="1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 г. Ижевск, ул. Воровского, 106, офис 19.</w:t>
      </w:r>
    </w:p>
    <w:p>
      <w:pPr>
        <w:pStyle w:val="Normal"/>
        <w:ind w:left="1" w:right="1" w:hanging="1"/>
        <w:jc w:val="both"/>
        <w:rPr>
          <w:sz w:val="26"/>
          <w:szCs w:val="26"/>
        </w:rPr>
      </w:pPr>
      <w:r>
        <w:rPr>
          <w:b/>
          <w:sz w:val="26"/>
          <w:szCs w:val="26"/>
        </w:rPr>
        <w:t>Вид Общего собрания</w:t>
      </w:r>
      <w:r>
        <w:rPr>
          <w:sz w:val="26"/>
          <w:szCs w:val="26"/>
        </w:rPr>
        <w:t xml:space="preserve"> – годовое;</w:t>
      </w:r>
    </w:p>
    <w:p>
      <w:pPr>
        <w:pStyle w:val="Normal"/>
        <w:ind w:left="1" w:right="1" w:hanging="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: </w:t>
      </w:r>
      <w:r>
        <w:rPr>
          <w:sz w:val="26"/>
          <w:szCs w:val="26"/>
        </w:rPr>
        <w:t>очное (совместное присутствие членов);</w:t>
      </w:r>
    </w:p>
    <w:p>
      <w:pPr>
        <w:pStyle w:val="Normal"/>
        <w:ind w:left="1" w:right="1" w:hanging="1"/>
        <w:jc w:val="both"/>
        <w:rPr/>
      </w:pPr>
      <w:r>
        <w:rPr>
          <w:b/>
          <w:sz w:val="26"/>
          <w:szCs w:val="26"/>
        </w:rPr>
        <w:t>Дата проведения собрания</w:t>
      </w:r>
      <w:r>
        <w:rPr>
          <w:sz w:val="26"/>
          <w:szCs w:val="26"/>
        </w:rPr>
        <w:t xml:space="preserve"> – 29 июня 2021 г.;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ремя начала:</w:t>
      </w:r>
      <w:r>
        <w:rPr>
          <w:sz w:val="26"/>
          <w:szCs w:val="26"/>
        </w:rPr>
        <w:t xml:space="preserve">        14 час. 00 ми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ремя окончания</w:t>
      </w:r>
      <w:r>
        <w:rPr>
          <w:sz w:val="26"/>
          <w:szCs w:val="26"/>
        </w:rPr>
        <w:t>:  16 час. 0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На годовом Общем собрании Регионального объединения работодателей «Союз Строителей Удмуртии»  присутствовали члены объедине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Научно-производственное объединение НОРТ» - Шиляева Е.П. (представитель по доверенно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ФГБОУ ВО «ИжГТУ имени М.Т. Калашникова» - Грахов В.П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ПОУ УР «Ижевский монтажный техникум» - Табакова Т.Т. (представитель по доверенности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Технология» - Репин А.А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ОО «Колос» - Поляков С.А. (представитель по доверенности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СРО «Строитель» - директор Климов Анатолий Иван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РОА  «Межрегионпроект» - Пушин М.А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О «Удмуртский республиканский центр ценообразования в строительстве» - директор Карипова В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 xml:space="preserve">Приглашенные: </w:t>
      </w:r>
    </w:p>
    <w:p>
      <w:pPr>
        <w:pStyle w:val="Normal"/>
        <w:jc w:val="both"/>
        <w:rPr/>
      </w:pPr>
      <w:r>
        <w:rPr>
          <w:sz w:val="26"/>
          <w:szCs w:val="26"/>
        </w:rPr>
        <w:t>Баранов Михаил Николаевич - заместитель генерального директора по капитальному строительству ОАО «Удмуртнефть» (член Правле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ушев Александр Юрьевич – генеральный директор ООО «ИММИ ПРОДЖЕКТ ГРУПП» (член Правле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днева Наталия Дмитриевна – ведущий специалист экспертного отдела АСРО «Строитель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льпина Ольга Павловна – заместитель директора АСРО «Строитель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стогладова Татьяна Евгеньевна – главный бухгалтер РОР «Союз Строителей Удмурт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щее количество членов Объединения на дату проведения Общего собрания - </w:t>
      </w:r>
      <w:r>
        <w:rPr>
          <w:b/>
          <w:sz w:val="26"/>
          <w:szCs w:val="26"/>
        </w:rPr>
        <w:t xml:space="preserve">11 (одиннадцать) </w:t>
      </w:r>
      <w:r>
        <w:rPr>
          <w:sz w:val="26"/>
          <w:szCs w:val="26"/>
        </w:rPr>
        <w:t xml:space="preserve">членов. Количество зарегистрированных лиц для участия в годовом Общем собрании составляет </w:t>
      </w:r>
      <w:r>
        <w:rPr>
          <w:b/>
          <w:sz w:val="26"/>
          <w:szCs w:val="26"/>
        </w:rPr>
        <w:t xml:space="preserve">8 (восемь) </w:t>
      </w:r>
      <w:r>
        <w:rPr>
          <w:sz w:val="26"/>
          <w:szCs w:val="26"/>
        </w:rPr>
        <w:t xml:space="preserve">членов, что составляет 73% от общего числа членов Объединения. </w:t>
      </w:r>
      <w:r>
        <w:rPr>
          <w:b/>
          <w:sz w:val="26"/>
          <w:szCs w:val="26"/>
        </w:rPr>
        <w:t>Кворум для проведения собрания имеется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Функции Председателя Общего собрания, в соответствии с п. 6.4.12 Устава, исполняет Председатель Правления Регионального объединения работодателей «Союз Строителей Удмуртии» – Семенов Владимир Александрович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рабочих орга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ЛИ Председателя Общего собрания Семенова В.А., который предложил избрать секретарем Общего собрания ведущего специалиста экспертного отдела АСРО «Строитель» Гридневу Наталию Дмитри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прос, поставленный на голосование: «Избрать секретарем Общего собрания - ведущего специалиста экспертного отдела АСРО «Строитель» Гридневу Наталию Дмитриевн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 - 8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0 гол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инято решение: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Избрать секретарем Общего собрания - ведущего специалиста экспертного отдела АСРО «Строитель» Гридневу Наталию Дмитри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ЛУШАЛИ Председателя Общего собрания Семенова В.А., который предложил передать функции счетной комиссии секретарю Общего собрания в соответствии с п.6.9 Положения об Общем собрании членов РОР «Союз Строителей Удмурт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прос, поставленный на голосование: «Возложить функции счетной комиссии на секретаря Общего собрания Гридневу Наталию Дмитриевн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 - 8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0 гол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нято решение: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Возложить функции счетной комиссии на секретаря Общего собрания Гридневу Наталию Дмитри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вестке дня Общего собр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 xml:space="preserve">СЛУШАЛИ  Председателя Общего собрания Семенова В.А. , который предложил утвердить сформированную и предложенную Правлением РОР «Союз Строителей Удмуртии» повестку дня Общего собрания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РОР «Союз Строителей Удмуртии» за 2020 год. Докладчик: Ходырев А.Г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исполнении финансового плана доходов и расходов РОР «Союз Строителей Удмуртии» за 2020 год. Докладчик: Костогладова Т.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финансового плана доходов и расходов РОР «Союз Строителей Удмуртии» на 2021 год. Докладчик: Костогладова Т.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Устава РОР «Союз Строителей Удмуртии» в новой редакции. Докладчик: Ходырев А.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оры в члены коллегиального исполнительного органа управления (Правления) РОР «Союз Строителей Удмуртии». Докладчик: </w:t>
      </w:r>
      <w:r>
        <w:rPr>
          <w:rFonts w:cs="Times New Roman" w:ascii="Times New Roman" w:hAnsi="Times New Roman"/>
          <w:sz w:val="24"/>
          <w:szCs w:val="24"/>
        </w:rPr>
        <w:t>Семенов В.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оры единоличного исполнительного органа (директора) РОР «Союз Строителей Удмуртии». Докладчик: Семенов В.А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прос, поставленный на голосование: «Утвердить предложенную повестку дня Общего собра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 - 8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0 гол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нято решение: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 предложенную повестку дня Общего собр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о первому вопросу: </w:t>
      </w:r>
      <w:r>
        <w:rPr>
          <w:sz w:val="26"/>
          <w:szCs w:val="26"/>
        </w:rPr>
        <w:t xml:space="preserve">«Отчет РОР «Союз Строителей Удмуртии» за 2020 год »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ЛИ директора РОР «Союз Строителей Удмуртии» Ходырева Александра Григорьевича с отчетным докладом о деятельности РОР «Союз Строителей Удмуртии» за 2020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опрос, поставленный на голосование: «Утвердить годовой отчет Регионального объединения работодателей «Союз Строителей Удмуртии»  за 2020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 - 8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0 гол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нято решение:</w:t>
      </w:r>
      <w:r>
        <w:rPr>
          <w:sz w:val="26"/>
          <w:szCs w:val="26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годовой отчет Регионального объединения работодателей «Союз Строителей Удмуртии»  за 2020 год (Приложение № 1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второму вопросу: </w:t>
      </w:r>
      <w:r>
        <w:rPr>
          <w:sz w:val="26"/>
          <w:szCs w:val="26"/>
        </w:rPr>
        <w:t>«Отчет об исполнении финансового плана доходов и расходов РОР «Союз Строителей Удмуртии» за 2020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ЛИ главного бухгалтера Костогладову Татьяну Евгеньевну, которая представила отчет об исполнении финансового плана доходов и расходов РОР «Союз Строителей Удмуртии» за 2020 год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прос, поставленный на голосование: «Утвердить отчет об исполнении финансового плана доходов и расходов РОР «Союз Строителей Удмуртии» за 2020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 - 8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0 гол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нято решение:</w:t>
      </w:r>
      <w:r>
        <w:rPr>
          <w:sz w:val="26"/>
          <w:szCs w:val="26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тчет об исполнении финансового плана доходов и расходов РОР «Союз Строителей Удмуртии» за 2020 го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третьему вопросу: </w:t>
      </w:r>
      <w:r>
        <w:rPr>
          <w:rFonts w:cs="Times New Roman" w:ascii="Times New Roman" w:hAnsi="Times New Roman"/>
          <w:sz w:val="26"/>
          <w:szCs w:val="26"/>
        </w:rPr>
        <w:t>«Об утверждении финансового плана доходов и расходов РОР «Союз Строителей Удмуртии» на 2021 год».</w:t>
      </w:r>
    </w:p>
    <w:p>
      <w:pPr>
        <w:pStyle w:val="Normal"/>
        <w:jc w:val="both"/>
        <w:rPr/>
      </w:pPr>
      <w:r>
        <w:rPr>
          <w:sz w:val="26"/>
          <w:szCs w:val="26"/>
        </w:rPr>
        <w:t>СЛУШАЛИ главного бухгалтера Костогладову Татьяну Евгеньевну, которая представила финансовый план доходов и расходов РОР «Союз Строителей Удмуртии» на 2021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опрос, поставленный на голосование: «Утвердить финансовый план доходов и расходов РОР «Союз Строителей Удмуртии» на 2021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 - 8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0 голосов.</w:t>
      </w:r>
    </w:p>
    <w:p>
      <w:pPr>
        <w:pStyle w:val="Normal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Принято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 финансовый план доходов и расходов РОР «Союз Строителей Удмуртии» на 2021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четвертому вопросу: «</w:t>
      </w:r>
      <w:r>
        <w:rPr>
          <w:rFonts w:cs="Times New Roman" w:ascii="Times New Roman" w:hAnsi="Times New Roman"/>
          <w:sz w:val="26"/>
          <w:szCs w:val="26"/>
        </w:rPr>
        <w:t>Об утверждении Устава РОР «Союз Строителей Удмуртии» в новой редакции»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7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УШАЛИ директора РОР «Союз Строителей Удмуртии» Ходырева Александра Григорьевича, который доложил о необходимости внесения изменений в п.6.5.4. Устава РОР «Союз Строителей Удмуртии» в части, касающейся исключения права члена Правления действовать от имени юридического лица (члена Союза) без доверенности  и утверждения Устава РОР «Союза Строителей Удмуртии» в новой редакции.</w:t>
      </w:r>
    </w:p>
    <w:p>
      <w:pPr>
        <w:pStyle w:val="Normal"/>
        <w:tabs>
          <w:tab w:val="clear" w:pos="708"/>
          <w:tab w:val="left" w:pos="993" w:leader="none"/>
          <w:tab w:val="left" w:pos="17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предложение было поставлено на голосование. </w:t>
      </w:r>
    </w:p>
    <w:p>
      <w:pPr>
        <w:pStyle w:val="Normal"/>
        <w:tabs>
          <w:tab w:val="clear" w:pos="708"/>
          <w:tab w:val="left" w:pos="993" w:leader="none"/>
          <w:tab w:val="left" w:pos="17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прос, поставленный на голосование: «Утвердить Устав РОР «Союз Строителей Удмуртии» в новой редак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 - 8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0 голосов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Принято решение:</w:t>
      </w:r>
    </w:p>
    <w:p>
      <w:pPr>
        <w:pStyle w:val="Normal"/>
        <w:tabs>
          <w:tab w:val="clear" w:pos="708"/>
          <w:tab w:val="left" w:pos="993" w:leader="none"/>
          <w:tab w:val="left" w:pos="17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Устав РОР «Союз Строителей Удмуртии» в новой редак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ятому вопросу: «</w:t>
      </w:r>
      <w:r>
        <w:rPr>
          <w:sz w:val="26"/>
          <w:szCs w:val="26"/>
        </w:rPr>
        <w:t>Выборы в члены коллегиального исполнительного органа управления (Правления) РОР «Союз Строителей Удмуртии»</w:t>
      </w:r>
    </w:p>
    <w:p>
      <w:pPr>
        <w:pStyle w:val="Normal"/>
        <w:tabs>
          <w:tab w:val="clear" w:pos="708"/>
          <w:tab w:val="left" w:pos="0" w:leader="none"/>
        </w:tabs>
        <w:ind w:left="14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ЛУШАЛИ Председателя Общего собрания Семенова В.А., который представил на рассмотрение Общего собрания кандидатуры для выборов в члены коллегиального исполнительного органа управления (Правления) РОР «Союз Строителей Удмуртии» и предложил голосовать списком:</w:t>
      </w:r>
    </w:p>
    <w:p>
      <w:pPr>
        <w:pStyle w:val="Style18"/>
        <w:spacing w:lineRule="auto" w:line="27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2"/>
        <w:gridCol w:w="5793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Баранов Михаил Николаевич </w:t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еститель генерального директора по капитальному строительству ОАО «Удмуртнефть»;</w:t>
            </w:r>
          </w:p>
        </w:tc>
      </w:tr>
      <w:tr>
        <w:trPr>
          <w:trHeight w:val="34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Белослудцев Сергей Александрович </w:t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уководитель  КУ УР «УКС Правительства УР»;</w:t>
            </w:r>
          </w:p>
        </w:tc>
      </w:tr>
      <w:tr>
        <w:trPr>
          <w:trHeight w:val="281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Грахов Валерий Павлович </w:t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едставителя  ФГБОУ ВО «ИжГТУ им. М.Т. Калашникова»;</w:t>
            </w:r>
          </w:p>
        </w:tc>
      </w:tr>
      <w:tr>
        <w:trPr>
          <w:trHeight w:val="285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сейнов Байрам Алиевич 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ПОУ УР «Строительный техникум»;</w:t>
            </w:r>
          </w:p>
        </w:tc>
      </w:tr>
      <w:tr>
        <w:trPr>
          <w:trHeight w:val="28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имов Анатолий Иванович 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АСРО «Строитель»;</w:t>
            </w:r>
          </w:p>
        </w:tc>
      </w:tr>
      <w:tr>
        <w:trPr>
          <w:trHeight w:val="288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Мельников Александр Сергеевич </w:t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заместитель директора ООО ГК «Мост»;</w:t>
            </w:r>
          </w:p>
        </w:tc>
      </w:tr>
      <w:tr>
        <w:trPr>
          <w:trHeight w:val="29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ушин Михаил Анатольевич 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СРОА«Межрегионпроект»;</w:t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пин Александр Анатольевич 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Технология»;</w:t>
            </w:r>
          </w:p>
        </w:tc>
      </w:tr>
      <w:tr>
        <w:trPr>
          <w:trHeight w:val="285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ыбин Дмитрий Михайлович 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женер ООО «Сарапултеплоэнерго»;</w:t>
            </w:r>
          </w:p>
        </w:tc>
      </w:tr>
      <w:tr>
        <w:trPr>
          <w:trHeight w:val="275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менов Владимир Александрович 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О «Прикампромпроект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Вопрос, поставленный на голосование: «Избрать в члены коллегиального исполнительного органа управления (Правления) РОР «Союз Строителей Удмурти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2"/>
        <w:gridCol w:w="5793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Баранова Михаила Николаевич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естителя генерального директора по капитальному строительству ОАО «Удмуртнефть»;</w:t>
            </w:r>
          </w:p>
        </w:tc>
      </w:tr>
      <w:tr>
        <w:trPr>
          <w:trHeight w:val="34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Белослудцева Сергея Александрович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уководителя  КУ УР «УКС Правительства УР»;</w:t>
            </w:r>
          </w:p>
        </w:tc>
      </w:tr>
      <w:tr>
        <w:trPr>
          <w:trHeight w:val="281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Грахова Валерия Павлович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едставителя  ФГБОУ ВО «ИжГТУ им. М.Т. Калашникова»;</w:t>
            </w:r>
          </w:p>
        </w:tc>
      </w:tr>
      <w:tr>
        <w:trPr>
          <w:trHeight w:val="285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сейнова Байрама Алиевича 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я АПОУ УР «Строительный техникум»;</w:t>
            </w:r>
          </w:p>
        </w:tc>
      </w:tr>
      <w:tr>
        <w:trPr>
          <w:trHeight w:val="28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имова Анатолия Иванович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а АСРО «Строитель»;</w:t>
            </w:r>
          </w:p>
        </w:tc>
      </w:tr>
      <w:tr>
        <w:trPr>
          <w:trHeight w:val="288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Мельникова Александра Сергеевича </w:t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заместителя директора ООО ГК «Мост»;</w:t>
            </w:r>
          </w:p>
        </w:tc>
      </w:tr>
      <w:tr>
        <w:trPr>
          <w:trHeight w:val="29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ушина Михаила Анатольевича 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а СРОА «Межрегионпроект»;</w:t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пина Александра Анатольевича 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а ООО «Технология»;</w:t>
            </w:r>
          </w:p>
        </w:tc>
      </w:tr>
      <w:tr>
        <w:trPr>
          <w:trHeight w:val="285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ыбина Дмитрия Михайловича 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ого инженера ООО «Сарапултеплоэнерго»;</w:t>
            </w:r>
          </w:p>
        </w:tc>
      </w:tr>
      <w:tr>
        <w:trPr>
          <w:trHeight w:val="275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менова Владимира Александровича 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я АО «Прикампромпроект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 - 8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0 голосов.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нято реш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Избрать в члены коллегиального исполнительного органа управления (Правления) РОР «Союз Строителей Удмурти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2"/>
        <w:gridCol w:w="5793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Баранова Михаила Николаевич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заместителя генерального директора по капитальному строительству ОАО «Удмуртнефть»;</w:t>
            </w:r>
          </w:p>
        </w:tc>
      </w:tr>
      <w:tr>
        <w:trPr>
          <w:trHeight w:val="34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Белослудцева Сергея Александрович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уководителя  КУ УР «УКС Правительства УР»;</w:t>
            </w:r>
          </w:p>
        </w:tc>
      </w:tr>
      <w:tr>
        <w:trPr>
          <w:trHeight w:val="281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Грахова Валерия Павлович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едставителя  ФГБОУ ВО «ИжГТУ им. М.Т. Калашникова»;</w:t>
            </w:r>
          </w:p>
        </w:tc>
      </w:tr>
      <w:tr>
        <w:trPr>
          <w:trHeight w:val="285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сейнова Байрама Алиевича 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я АПОУ УР «Строительный техникум»;</w:t>
            </w:r>
          </w:p>
        </w:tc>
      </w:tr>
      <w:tr>
        <w:trPr>
          <w:trHeight w:val="28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имова Анатолия Иванович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а АСРО «Строитель»;</w:t>
            </w:r>
          </w:p>
        </w:tc>
      </w:tr>
      <w:tr>
        <w:trPr>
          <w:trHeight w:val="288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Мельникова Александра Сергеевича </w:t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заместителя директора ООО ГК «Мост»;</w:t>
            </w:r>
          </w:p>
        </w:tc>
      </w:tr>
      <w:tr>
        <w:trPr>
          <w:trHeight w:val="29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ушина Михаила Анатольевича 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а СРОА  «Межрегионпроект»;</w:t>
            </w:r>
          </w:p>
        </w:tc>
      </w:tr>
      <w:tr>
        <w:trPr>
          <w:trHeight w:val="268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пина Александра Анатольевича 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а ООО «Технология»;</w:t>
            </w:r>
          </w:p>
        </w:tc>
      </w:tr>
      <w:tr>
        <w:trPr>
          <w:trHeight w:val="285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ыбина Дмитрия Михайловича 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ого инженера ООО «Сарапултеплоэнерго»;</w:t>
            </w:r>
          </w:p>
        </w:tc>
      </w:tr>
      <w:tr>
        <w:trPr>
          <w:trHeight w:val="275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менова Владимира Александровича 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я АО «Прикампромпроект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шестому вопросу: </w:t>
      </w:r>
      <w:r>
        <w:rPr>
          <w:sz w:val="26"/>
          <w:szCs w:val="26"/>
        </w:rPr>
        <w:t>Выборы единоличного исполнительного органа (директора) РОР «Союз Строителей Удмурти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СЛУШАЛИ Председателя Общего собрания Семенова В.А., который предложил кандидатуру Ходырева Александра Григорьевича для избрания на должность единоличного исполнительного органа (директора) РОР «Союз Строителей Удмуртии».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Вопрос, поставленный на голосование: «Избрать на должность единоличного исполнительного органа (директора) РОР «Союз Строителей Удмуртии» Ходырева Александра Григорьевич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 - 8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голо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0 голос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нято реш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брать на должность единоличного исполнительного органа (директора) РОР «Союз Строителей Удмуртии» Ходырева Александра Григорье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вестка дня Общего собрания рассмотрена полностью. Решения по всем вопросам повестки дня Общего собрания приняты. Председатель Общего собрания Семенов В.А. объявил о закрытии Общего собрания членов РОР «Союз Строителей Удмуртии»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редседатель Общего собрания:  ______________ В.А. Семено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Секретарь  Общего собрания:      ______________ Н.Д. Гридне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4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4" w:hanging="585"/>
      </w:pPr>
      <w:rPr>
        <w:sz w:val="24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8:00Z</dcterms:created>
  <dc:creator>Ирина Р. Эмирова</dc:creator>
  <dc:description/>
  <cp:keywords/>
  <dc:language>en-US</dc:language>
  <cp:lastModifiedBy>User</cp:lastModifiedBy>
  <cp:lastPrinted>2021-07-01T09:36:00Z</cp:lastPrinted>
  <dcterms:modified xsi:type="dcterms:W3CDTF">2021-07-01T06:28:00Z</dcterms:modified>
  <cp:revision>28</cp:revision>
  <dc:subject/>
  <dc:title> </dc:title>
</cp:coreProperties>
</file>