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23876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6"/>
        <w:jc w:val="center"/>
        <w:rPr/>
      </w:pPr>
      <w:r>
        <w:rPr>
          <w:b/>
          <w:sz w:val="26"/>
          <w:szCs w:val="26"/>
        </w:rPr>
        <w:t xml:space="preserve">ПРОТОКОЛ </w:t>
      </w:r>
      <w:r>
        <w:rPr>
          <w:b/>
        </w:rPr>
        <w:t>№</w:t>
      </w:r>
      <w:r>
        <w:rPr/>
        <w:t xml:space="preserve"> </w:t>
      </w:r>
      <w:r>
        <w:rPr>
          <w:b/>
        </w:rPr>
        <w:t>01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го Общего собрания членов </w:t>
      </w:r>
    </w:p>
    <w:p>
      <w:pPr>
        <w:pStyle w:val="Normal"/>
        <w:jc w:val="center"/>
        <w:rPr/>
      </w:pPr>
      <w:r>
        <w:rPr>
          <w:b/>
        </w:rPr>
        <w:t>Регионального объединения работодателей  «Союз Строителей Удмурт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Ижевск</w:t>
        <w:tab/>
        <w:tab/>
        <w:tab/>
        <w:tab/>
        <w:tab/>
        <w:tab/>
        <w:tab/>
        <w:t xml:space="preserve">      </w:t>
        <w:tab/>
        <w:t xml:space="preserve">              «29» июня 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right="1" w:hanging="1"/>
        <w:jc w:val="both"/>
        <w:rPr>
          <w:b/>
          <w:b/>
        </w:rPr>
      </w:pPr>
      <w:r>
        <w:rPr>
          <w:b/>
        </w:rPr>
        <w:t>Полное наименование:</w:t>
      </w:r>
      <w:r>
        <w:rPr/>
        <w:t xml:space="preserve"> Региональное объединение работодателей «Союз Строителей Удмуртии»;           </w:t>
      </w:r>
    </w:p>
    <w:p>
      <w:pPr>
        <w:pStyle w:val="Normal"/>
        <w:ind w:left="1" w:right="1" w:hanging="1"/>
        <w:jc w:val="both"/>
        <w:rPr>
          <w:bCs/>
        </w:rPr>
      </w:pPr>
      <w:r>
        <w:rPr>
          <w:b/>
        </w:rPr>
        <w:t>Место проведения:</w:t>
      </w:r>
      <w:r>
        <w:rPr/>
        <w:t xml:space="preserve">  г. Ижевск, ул. Воровского, 106, офис 19.</w:t>
      </w:r>
    </w:p>
    <w:p>
      <w:pPr>
        <w:pStyle w:val="Normal"/>
        <w:ind w:left="1" w:right="1" w:hanging="1"/>
        <w:jc w:val="both"/>
        <w:rPr/>
      </w:pPr>
      <w:r>
        <w:rPr>
          <w:b/>
        </w:rPr>
        <w:t>Вид Общего собрания</w:t>
      </w:r>
      <w:r>
        <w:rPr/>
        <w:t xml:space="preserve"> – годовое;</w:t>
      </w:r>
    </w:p>
    <w:p>
      <w:pPr>
        <w:pStyle w:val="Normal"/>
        <w:ind w:left="1" w:right="1" w:hanging="1"/>
        <w:jc w:val="both"/>
        <w:rPr/>
      </w:pPr>
      <w:r>
        <w:rPr>
          <w:b/>
        </w:rPr>
        <w:t xml:space="preserve">Форма проведения: </w:t>
      </w:r>
      <w:r>
        <w:rPr/>
        <w:t>очное (совместное присутствие членов);</w:t>
      </w:r>
    </w:p>
    <w:p>
      <w:pPr>
        <w:pStyle w:val="Normal"/>
        <w:ind w:left="1" w:right="1" w:hanging="1"/>
        <w:jc w:val="both"/>
        <w:rPr/>
      </w:pPr>
      <w:r>
        <w:rPr>
          <w:b/>
        </w:rPr>
        <w:t>Дата проведения собрания</w:t>
      </w:r>
      <w:r>
        <w:rPr/>
        <w:t xml:space="preserve"> – 29 июня 2022 г.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ремя начала:</w:t>
      </w:r>
      <w:r>
        <w:rPr/>
        <w:t xml:space="preserve">        14 час. 00 мин.</w:t>
      </w:r>
    </w:p>
    <w:p>
      <w:pPr>
        <w:pStyle w:val="Normal"/>
        <w:jc w:val="both"/>
        <w:rPr/>
      </w:pPr>
      <w:r>
        <w:rPr>
          <w:b/>
        </w:rPr>
        <w:t>Время окончания</w:t>
      </w:r>
      <w:r>
        <w:rPr/>
        <w:t>:  15 час. 1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а годовом Общем собрании Регионального объединения работодателей «Союз Строителей Удмуртии»  присутствовали члены объеди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ПОУ УР «Ижевский монтажный техникум» - Рябова Л.В. (представитель по доверен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ОУ УР «Строительный техникум» - Гавриш В.Д. (представитель по доверен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А  «Межрегионпроект» - директор Пушин М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Технология» - директор Репин А.А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РО «Строитель» - директор Урванцев  Р.Е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 «Удмуртский республиканский центр ценообразования в строительстве» - директор Карипова 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ГБОУ ВО  «Ижевский государственный технический университет им. М.Т.Калашникова» - Грахов В.П. (представитель по доверенности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иглашенные: </w:t>
      </w:r>
    </w:p>
    <w:p>
      <w:pPr>
        <w:pStyle w:val="Normal"/>
        <w:jc w:val="both"/>
        <w:rPr/>
      </w:pPr>
      <w:r>
        <w:rPr/>
        <w:t>Баранов Михаил Николаевич - заместитель генерального директора по капитальному строительству ОАО «Удмуртнефть» (член Правления);</w:t>
      </w:r>
    </w:p>
    <w:p>
      <w:pPr>
        <w:pStyle w:val="Normal"/>
        <w:jc w:val="both"/>
        <w:rPr/>
      </w:pPr>
      <w:r>
        <w:rPr/>
        <w:t>Мельников Александр Сергеевич - заместитель директора ООО СК»Восток»;</w:t>
      </w:r>
    </w:p>
    <w:p>
      <w:pPr>
        <w:pStyle w:val="Normal"/>
        <w:jc w:val="both"/>
        <w:rPr/>
      </w:pPr>
      <w:r>
        <w:rPr/>
        <w:t>Гусейнов Байрамали Абдулали оглы - член Правления РОР «Союз Строителей Удмуртии»;</w:t>
      </w:r>
    </w:p>
    <w:p>
      <w:pPr>
        <w:pStyle w:val="Normal"/>
        <w:jc w:val="both"/>
        <w:rPr/>
      </w:pPr>
      <w:r>
        <w:rPr/>
        <w:t>Гриднева Наталия Дмитриевна – главный специалист экспертного отдела АСРО «Строитель»;</w:t>
      </w:r>
    </w:p>
    <w:p>
      <w:pPr>
        <w:pStyle w:val="Normal"/>
        <w:jc w:val="both"/>
        <w:rPr/>
      </w:pPr>
      <w:r>
        <w:rPr/>
        <w:t>Бакун Анатолий Михайлович - член Совета ветеранов при РОР «Союз Строителей Удмуртии»;</w:t>
      </w:r>
    </w:p>
    <w:p>
      <w:pPr>
        <w:pStyle w:val="Normal"/>
        <w:jc w:val="both"/>
        <w:rPr/>
      </w:pPr>
      <w:r>
        <w:rPr/>
        <w:t>Ельпина Ольга Павловна – заместитель директора АСРО «Строитель»;</w:t>
      </w:r>
    </w:p>
    <w:p>
      <w:pPr>
        <w:pStyle w:val="Normal"/>
        <w:jc w:val="both"/>
        <w:rPr/>
      </w:pPr>
      <w:r>
        <w:rPr/>
        <w:t>Костогладова Татьяна Евгеньевна – главный бухгалтер РОР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е количество членов Объединения на дату проведения Общего собрания - </w:t>
      </w:r>
      <w:r>
        <w:rPr>
          <w:b/>
        </w:rPr>
        <w:t xml:space="preserve">10 (десять) </w:t>
      </w:r>
      <w:r>
        <w:rPr/>
        <w:t xml:space="preserve">членов. Количество зарегистрированных лиц для участия в годовом Общем собрании составляет </w:t>
      </w:r>
      <w:r>
        <w:rPr>
          <w:b/>
        </w:rPr>
        <w:t xml:space="preserve">7 (семь) </w:t>
      </w:r>
      <w:r>
        <w:rPr/>
        <w:t xml:space="preserve">членов, что составляет 70% от общего числа членов Объединения. </w:t>
      </w:r>
      <w:r>
        <w:rPr>
          <w:b/>
        </w:rPr>
        <w:t>Кворум для проведения собрания имеет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ункции Председателя Общего собрания, в соответствии с п. 6.4.12 Устава, исполняет Председатель Правления Регионального объединения работодателей «Союз Строителей Удмуртии» – Семенов Владимир Александро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рабочи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 Председателя Общего собрания Семенова В.А., который предложил избрать секретарем Общего собрания главного специалиста экспертного отдела АСРО «Строитель» Гридневу Наталию Дмитри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Избрать секретарем Общего собрания - главного специалиста экспертного отдела АСРО «Строитель» Гридневу Наталию Дмитриев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7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Избрать секретарем Общего собрания - главного специалиста экспертного отдела АСРО «Строитель» Гридневу Наталию Дмитри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Председателя Общего собрания Семенова В.А., который предложил передать функции счетной комиссии секретарю Общего собрания в соответствии с п.6.9 Положения об Общем собрании членов РОР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Возложить функции счетной комиссии на секретаря Общего собрания Гридневу Наталию Дмитриев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7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Возложить функции счетной комиссии на секретаря Общего собрания Гридневу Наталию Дмитри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овестке дня Обще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/>
        <w:t xml:space="preserve">СЛУШАЛИ  Председателя Общего собрания Семенова В.А., который предложил утвердить сформированную и предложенную Правлением РОР «Союз Строителей Удмуртии» повестку дня Общего собрания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РОР «Союз Строителей Удмуртии» за 2021 год. Докладчик: А.Г.Ходыре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финансового плана доходов и расходов РОР «Союз Строителей Удмуртии» за 2021 год. Докладчик: Т.Е.Костогладов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финансового плана доходов и расходов РОР «Союз Строителей Удмуртии» на 2022 год. Докладчик: Т.Е.Костогладова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РОР «Союз Строителей Удмуртии». Докладчик: А.Г.Ходыре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легировании постоянно действующему коллегиальному исполнительному органу управления (Правлению) полномочий по внесению изменений в финансовый план, утвержденный Общим собранием на последующий год, а также утверждению документов, регламентирующих деятельность органов управления и контроля РОР «Союз Строителей Удмуртии» в соответствии с п.6.4.8. Устава РОР «Союз Строителей Удмуртии». Докладчик: В.А.Семено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ыборы в члены коллегиального руководящего органа (Правления) РОР «Союз Строителей Удмуртии». Докладчик: В.А.Семен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Вопрос, поставленный на голосование: «Утвердить предложенную повестку дня Общего собр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7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твердить предложенную повестку дня Обще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: </w:t>
      </w:r>
      <w:r>
        <w:rPr/>
        <w:t xml:space="preserve">«Отчет РОР «Союз Строителей Удмуртии» за 2021 год»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директора РОР «Союз Строителей Удмуртии» Ходырева Александра Григорьевича с отчетным докладом о деятельности РОР «Союз Строителей Удмуртии» з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Утвердить годовой отчет Регионального объединения работодателей «Союз Строителей Удмуртии»  за 2021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7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довой отчет Регионального объединения работодателей «Союз Строителей Удмуртии»  за 2021 год (Приложение № 1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: </w:t>
      </w:r>
      <w:r>
        <w:rPr/>
        <w:t>«Отчет об исполнении финансового плана доходов и расходов РОР «Союз Строителей Удмуртии» за 2021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главного бухгалтера Костогладову Татьяну Евгеньевну, которая представила отчет об исполнении финансового плана доходов и расходов РОР «Союз Строителей Удмуртии» за 2021 год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прос, поставленный на голосование: «Утвердить отчет об исполнении финансового плана доходов и расходов РОР «Союз Строителей Удмуртии» за 2021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7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финансового плана доходов и расходов РОР «Союз Строителей Удмуртии» за 2021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: </w:t>
      </w:r>
      <w:r>
        <w:rPr>
          <w:rFonts w:cs="Times New Roman" w:ascii="Times New Roman" w:hAnsi="Times New Roman"/>
          <w:sz w:val="24"/>
          <w:szCs w:val="24"/>
        </w:rPr>
        <w:t>«Об утверждении финансового плана доходов и расходов РОР «Союз Строителей Удмуртии» на 2022 год».</w:t>
      </w:r>
    </w:p>
    <w:p>
      <w:pPr>
        <w:pStyle w:val="Normal"/>
        <w:jc w:val="both"/>
        <w:rPr/>
      </w:pPr>
      <w:r>
        <w:rPr/>
        <w:t>СЛУШАЛИ главного бухгалтера Костогладову Татьяну Евгеньевну, которая представила финансовый план доходов и расходов РОР «Союз Строителей Удмуртии» на 2022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Утвердить финансовый план доходов и расходов РОР «Союз Строителей Удмуртии» на 2022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7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Принято решение:</w:t>
      </w:r>
    </w:p>
    <w:p>
      <w:pPr>
        <w:pStyle w:val="Normal"/>
        <w:jc w:val="both"/>
        <w:rPr/>
      </w:pPr>
      <w:r>
        <w:rPr/>
        <w:t>Утвердить финансовый план доходов и расходов РОР «Союз Строителей Удмуртии» н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: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Устав РОР «Союз Строителей Удмуртии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55" w:leader="none"/>
        </w:tabs>
        <w:jc w:val="both"/>
        <w:rPr/>
      </w:pPr>
      <w:r>
        <w:rPr/>
        <w:t>СЛУШАЛИ директора РОР «Союз Строителей Удмуртии» Ходырева Александра Григорьевича, который доложил о необходимости внесения изменений в Устав РОР «Союз Строителей Удмуртии», указанных в приложении №2 и предложил утвердить Устав объединения в новой редакции.</w:t>
      </w:r>
    </w:p>
    <w:p>
      <w:pPr>
        <w:pStyle w:val="Normal"/>
        <w:tabs>
          <w:tab w:val="clear" w:pos="708"/>
          <w:tab w:val="left" w:pos="993" w:leader="none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Утвердить Устав РОР «Союз Строителей Удмуртии» в новой редак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7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инято решение:</w:t>
      </w:r>
    </w:p>
    <w:p>
      <w:pPr>
        <w:pStyle w:val="Normal"/>
        <w:tabs>
          <w:tab w:val="clear" w:pos="708"/>
          <w:tab w:val="left" w:pos="993" w:leader="none"/>
          <w:tab w:val="left" w:pos="1755" w:leader="none"/>
        </w:tabs>
        <w:jc w:val="both"/>
        <w:rPr/>
      </w:pPr>
      <w:r>
        <w:rPr/>
        <w:t>Утвердить Устав РОР «Союз Строителей Удмуртии» в новой реда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: «</w:t>
      </w:r>
      <w:r>
        <w:rPr>
          <w:rFonts w:cs="Times New Roman" w:ascii="Times New Roman" w:hAnsi="Times New Roman"/>
          <w:sz w:val="24"/>
          <w:szCs w:val="24"/>
        </w:rPr>
        <w:t>О делегировании постоянно действующему коллегиальному исполнительному органу управления (Правлению) полномочий по внесению изменений в финансовый план, утвержденный Общим собранием на последующий год, а также утверждению документов, регламентирующих деятельность органов управления и контроля РОР «Союз Строителей Удмуртии» в соответствии с п.6.4.8. Устава РОР «Союз Строителей Удмуртии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55" w:leader="none"/>
        </w:tabs>
        <w:jc w:val="both"/>
        <w:rPr/>
      </w:pPr>
      <w:r>
        <w:rPr/>
        <w:t>СЛУШАЛИ Председателя Общего собрания Семенова Владимира Александровича, который  предложил в целях более оперативного решения вопросов делегировать постоянно действующему коллегиальному исполнительному органу управления (Правлению) полномочия по внесению изменений в финансовый план, утвержденный Общим собранием на последующий год, а также утверждению документов, регламентирующих деятельность органов управления и контроля РОР «Союз Строителей Удмуртии» в соответствии с п.6.4.8. Устава РОР «Союз Строителей Удмуртии».</w:t>
      </w:r>
    </w:p>
    <w:p>
      <w:pPr>
        <w:pStyle w:val="Normal"/>
        <w:tabs>
          <w:tab w:val="clear" w:pos="708"/>
          <w:tab w:val="left" w:pos="993" w:leader="none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Делегировать постоянно действующему коллегиальному исполнительному органу управления (Правлению) полномочия по внесению изменений в финансовый план, утвержденный Общим собранием на последующий год, а также утверждению документов, регламентирующих деятельность органов управления и контроля РОР «Союз Строителей Удмуртии» в соответствии с п.6.4.8. Устава РОР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7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инято решен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55" w:leader="none"/>
        </w:tabs>
        <w:jc w:val="both"/>
        <w:rPr/>
      </w:pPr>
      <w:r>
        <w:rPr/>
        <w:t>Делегировать постоянно действующему коллегиальному исполнительному органу управления (Правлению) полномочия по внесению изменений в финансовый план, утвержденный Общим собранием на последующий год, а также утверждению документов, регламентирующих деятельность органов управления и контроля РОР «Союз Строителей Удмуртии» в соответствии с п.6.4.8. Устава РОР «Союз Строителей Удмурти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шестому вопросу: «</w:t>
      </w:r>
      <w:r>
        <w:rPr/>
        <w:t>Довыборы в члены коллегиального руководящего органа (Правления) РОР «Союз Строителей Удмуртии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ЛУШАЛИ Председателя Общего собрания Семенова В.А., который довел информацию о поступившем заявлении от Климова Анатолия Ивановича о выходе из состава Правления РОР «Союз Строителей Удмуртии» в связи с прекращением трудовой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, поставленный на голосование: «Досрочно прекратить полномочия Климова А.И. в Правлении РОР «Союз Строителей Удмуртии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» - 7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ято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Климова А.И. в Правлении РОР «Союз Строителей Удмурт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УШАЛИ Председателя Общего собрания Семенова В.А., который сообщил, что в связи с прекращением полномочий Климова А.И. одно место в Правлении является вакантным, в связи с чем требуется его доизбрание на оставшийся срок действия Правления (2022-2026г.г.), избранного Общим собранием 29.06.2021г. на период 2021-2026г.г. Представил на рассмотрение Общего собрания кандидатуру Урванцева Романа Евгеньевича - директора АСРО «Строитель»  для выборов в члены коллегиального исполнительного органа управления (Правления) РОР «Союз Строителей Удмурт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, поставленный на голосование: «Избрать в члены коллегиального исполнительного органа управления (Правления) РОР «Союз Строителей Удмуртии» Урванцева Романа Евгеньевича - директора АСРО «Строитель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» - 7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ято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збрать в члены коллегиального исполнительного органа управления (Правления) РОР «Союз Строителей Удмуртии» Урванцева Романа Евгеньевича - директора АСРО «Строи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едседатель Общего собрания:  ______________ В.А. Семе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 Общего собрания:      ______________ Н.Д. Гридн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585"/>
      </w:pPr>
      <w:rPr>
        <w:sz w:val="24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8:00Z</dcterms:created>
  <dc:creator>Ирина Р. Эмирова</dc:creator>
  <dc:description/>
  <cp:keywords/>
  <dc:language>en-US</dc:language>
  <cp:lastModifiedBy>User</cp:lastModifiedBy>
  <cp:lastPrinted>2022-06-29T15:22:00Z</cp:lastPrinted>
  <dcterms:modified xsi:type="dcterms:W3CDTF">2022-06-29T11:33:00Z</dcterms:modified>
  <cp:revision>40</cp:revision>
  <dc:subject/>
  <dc:title> </dc:title>
</cp:coreProperties>
</file>