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11 декабря 2019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7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7 часов  00 мин.  11.12.2019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2 членов. На момент подсчета голосов бюллетени для голосования поступили от 12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а В.П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6"/>
          <w:szCs w:val="26"/>
        </w:rPr>
        <w:t>Баранова М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ушева А.Ю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слудцева С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а А.И.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льникова А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пина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бина Д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ырева А.Г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 ходатайстве 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 ходатайстве 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: </w:t>
      </w:r>
      <w:r>
        <w:rPr>
          <w:rStyle w:val="LineNumbering"/>
          <w:rFonts w:cs="Times New Roman" w:ascii="Times New Roman" w:hAnsi="Times New Roman"/>
          <w:sz w:val="26"/>
          <w:szCs w:val="26"/>
        </w:rPr>
        <w:t>удовлетворить ходатайство управляющего ООО СК «Восток» Б.М.Васильева и наградить Малюгину Елену Борисовну – инженера производственно-технического отдела ООО СК «Восток» грамотой РОР «Союз Строителей Удмурт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1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исло голосов в бюллетенях, которые признаны недействительными – 0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12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2 . Представление ООО СК «Восток» о награждении Малюгиной Е.Б., 1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1:00Z</dcterms:created>
  <dc:creator>Ирина Р. Эмирова</dc:creator>
  <dc:description/>
  <cp:keywords/>
  <dc:language>en-US</dc:language>
  <cp:lastModifiedBy>User</cp:lastModifiedBy>
  <cp:lastPrinted>2019-12-12T09:25:00Z</cp:lastPrinted>
  <dcterms:modified xsi:type="dcterms:W3CDTF">2019-12-12T05:27:00Z</dcterms:modified>
  <cp:revision>13</cp:revision>
  <dc:subject/>
  <dc:title/>
</cp:coreProperties>
</file>