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6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88900</wp:posOffset>
            </wp:positionH>
            <wp:positionV relativeFrom="paragraph">
              <wp:posOffset>238760</wp:posOffset>
            </wp:positionV>
            <wp:extent cx="6150610" cy="5810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00" w:right="-300" w:hanging="0"/>
        <w:jc w:val="right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ind w:right="40" w:hanging="6"/>
        <w:jc w:val="center"/>
        <w:rPr>
          <w:b/>
          <w:b/>
        </w:rPr>
      </w:pPr>
      <w:r>
        <w:rPr>
          <w:b/>
        </w:rPr>
        <w:t>ПРОТОКОЛ № 02</w:t>
      </w:r>
    </w:p>
    <w:p>
      <w:pPr>
        <w:pStyle w:val="Normal"/>
        <w:jc w:val="center"/>
        <w:rPr/>
      </w:pPr>
      <w:r>
        <w:rPr>
          <w:b/>
        </w:rPr>
        <w:t>заседания Правления Регионального объединения работод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юз Строителей Удмурт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0" w:hanging="0"/>
        <w:jc w:val="both"/>
        <w:rPr/>
      </w:pPr>
      <w:r>
        <w:rPr/>
        <w:t>г. Ижевск</w:t>
        <w:tab/>
        <w:tab/>
        <w:tab/>
        <w:tab/>
        <w:tab/>
        <w:tab/>
        <w:tab/>
        <w:t xml:space="preserve">      </w:t>
        <w:tab/>
        <w:t xml:space="preserve">                       от 16 мая 2023 г.</w:t>
      </w:r>
    </w:p>
    <w:p>
      <w:pPr>
        <w:pStyle w:val="Normal"/>
        <w:ind w:right="-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Место проведения</w:t>
      </w:r>
      <w:r>
        <w:rPr/>
        <w:t>: г. Ижевск, ул. Воровского, 106, офис 19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Время начала:  </w:t>
      </w:r>
      <w:r>
        <w:rPr/>
        <w:t>14 час. 00 мин.</w:t>
      </w:r>
    </w:p>
    <w:p>
      <w:pPr>
        <w:pStyle w:val="Normal"/>
        <w:jc w:val="both"/>
        <w:rPr/>
      </w:pPr>
      <w:r>
        <w:rPr>
          <w:b/>
          <w:u w:val="single"/>
        </w:rPr>
        <w:t>Время окончания:</w:t>
      </w:r>
      <w:r>
        <w:rPr>
          <w:b/>
        </w:rPr>
        <w:t xml:space="preserve">  </w:t>
      </w:r>
      <w:r>
        <w:rPr/>
        <w:t>15</w:t>
      </w:r>
      <w:r>
        <w:rPr>
          <w:b/>
        </w:rPr>
        <w:t xml:space="preserve"> </w:t>
      </w:r>
      <w:r>
        <w:rPr/>
        <w:t>час. 00 мин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 заседании Правления Регионального объединения работодателей «Союз Строителей Удмуртии» присутствовали члены:</w:t>
      </w:r>
    </w:p>
    <w:p>
      <w:pPr>
        <w:pStyle w:val="Normal"/>
        <w:ind w:right="-1170" w:hanging="0"/>
        <w:jc w:val="both"/>
        <w:rPr>
          <w:b/>
          <w:b/>
        </w:rPr>
      </w:pPr>
      <w:r>
        <w:rPr/>
        <w:t xml:space="preserve">    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>Баранов Михаил Николаевич;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>Грахов Валерий Павлович;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>
          <w:color w:val="000000"/>
        </w:rPr>
        <w:t>Пушин Михаил Анатольевич;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color w:val="000000"/>
        </w:rPr>
      </w:pPr>
      <w:r>
        <w:rPr>
          <w:color w:val="000000"/>
        </w:rPr>
        <w:t>Рыбин Дмитрий Михайлович;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 xml:space="preserve">Семенов Владимир Александрович  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>Ходырев Александр Григорьевич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Приглашенные:</w:t>
      </w:r>
    </w:p>
    <w:p>
      <w:pPr>
        <w:pStyle w:val="Normal"/>
        <w:ind w:firstLine="284"/>
        <w:jc w:val="both"/>
        <w:rPr/>
      </w:pPr>
      <w:r>
        <w:rPr/>
        <w:t>Ельпина Ольга Павловна - заместитель директора АСРО "Строитель", заместитель Председателя Совета ветеранов РОР "Союз Строителей Удмуртии";</w:t>
      </w:r>
    </w:p>
    <w:p>
      <w:pPr>
        <w:pStyle w:val="Normal"/>
        <w:ind w:firstLine="284"/>
        <w:jc w:val="both"/>
        <w:rPr/>
      </w:pPr>
      <w:r>
        <w:rPr/>
        <w:t>Гриднева Наталия Дмитриевна - главный специалист экспертного отдела АСРО "Строитель"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В состав Правления  Регионального объединения работодателей «Союз Строителей Удмуртии» входят 11 членов, присутствовали на заседании Правления Регионального объединения работодателей «Союз Строителей Удмуртии» 16 мая 2023 года –  6  членов (55%). Кворум для проведения заседания Правления Регионального объединения работодателей «Союз Строителей Удмуртии» и принятия решений по всем вопросам повестки имеется. </w:t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7101"/>
      </w:tblGrid>
      <w:tr>
        <w:trPr/>
        <w:tc>
          <w:tcPr>
            <w:tcW w:w="2980" w:type="dxa"/>
            <w:tcBorders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заседания:  Семенов В.А.</w:t>
      </w:r>
    </w:p>
    <w:p>
      <w:pPr>
        <w:pStyle w:val="Normal"/>
        <w:jc w:val="both"/>
        <w:rPr/>
      </w:pPr>
      <w:r>
        <w:rPr/>
        <w:t>Секретарь заседания</w:t>
      </w:r>
      <w:r>
        <w:rPr>
          <w:b/>
        </w:rPr>
        <w:t xml:space="preserve">:  </w:t>
      </w:r>
      <w:r>
        <w:rPr/>
        <w:t>Гриднева Н.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ие отчета об исполнении финансового плана доходов и расходов РОР «Союз Строителей Удмуртии» за 2022 год. Докладчик: Т.Е.Костогладова. </w:t>
      </w:r>
    </w:p>
    <w:p>
      <w:pPr>
        <w:pStyle w:val="ListParagraph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е финансового плана доходов и расходов РОР «Союз Строителей Удмуртии» на 2023 год для представления его к утверждению на годовом Общем собрании членов Объединения. Докладчик: Т.Е.Костогладова. 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644" w:hanging="360"/>
        <w:jc w:val="both"/>
        <w:rPr/>
      </w:pPr>
      <w:r>
        <w:rPr/>
        <w:t xml:space="preserve">Об утверждении повестки, даты, места и времени проведения годового Общего собрания членов РОР «Союз Строителей Удмуртии». Докладчик: Семенов В.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644" w:hanging="360"/>
        <w:jc w:val="both"/>
        <w:rPr/>
      </w:pPr>
      <w:r>
        <w:rPr/>
        <w:t xml:space="preserve">О проведении конкурса детского рисунка в рамках празднования Дня строителя в 2023 году. Докладчик: Ходырев А.Г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644" w:hanging="360"/>
        <w:jc w:val="both"/>
        <w:rPr/>
      </w:pPr>
      <w:r>
        <w:rPr/>
        <w:t xml:space="preserve">О проведении совместных мероприятий Совета ветеранов в 2023 году. Докладчик: Ходырев А.Г. 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4"/>
        </w:numPr>
        <w:ind w:left="644" w:hanging="360"/>
        <w:jc w:val="both"/>
        <w:rPr/>
      </w:pPr>
      <w:r>
        <w:rPr/>
        <w:t xml:space="preserve">О ситуации с подготовкой </w:t>
      </w:r>
      <w:r>
        <w:rPr>
          <w:lang w:val="en-US"/>
        </w:rPr>
        <w:t>II</w:t>
      </w:r>
      <w:r>
        <w:rPr/>
        <w:t xml:space="preserve"> тома книги «История строительства в Удмуртии». Докладчик: Ходырев А.Г. 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4"/>
        </w:numPr>
        <w:ind w:left="644" w:hanging="360"/>
        <w:jc w:val="both"/>
        <w:rPr/>
      </w:pPr>
      <w:r>
        <w:rPr/>
        <w:t xml:space="preserve">О размещении временно свободных средств РОР «Союз Строителей Удмуртии». Докладчик: Ходырев А.Г. 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4"/>
        </w:numPr>
        <w:ind w:left="644" w:hanging="360"/>
        <w:jc w:val="both"/>
        <w:rPr/>
      </w:pPr>
      <w:r>
        <w:rPr/>
        <w:t xml:space="preserve">Об утверждении списка лиц, представленных к награждению. Докладчик: Ходырев А.Г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Заседание Правления Регионального объединения работодателей «Союз Строителей Удмуртии» открыл Председатель Правления Регионального объединения работодателей «Союз Строителей Удмуртии» Семенов Владимир Александрович, который довел до  присутствующих информацию о составе участников заседания Правления, наличии кворума, в принятии решений и предложил присутствующим перейти к утверждению повестки Правления Регионального объединения работодателей «Союз Строителей Удмуртии». </w:t>
      </w:r>
    </w:p>
    <w:p>
      <w:pPr>
        <w:pStyle w:val="Normal"/>
        <w:jc w:val="both"/>
        <w:rPr/>
      </w:pPr>
      <w:r>
        <w:rPr/>
        <w:t xml:space="preserve">Поступило предложение утвердить  повестку засед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ринято решение</w:t>
      </w:r>
      <w:r>
        <w:rPr>
          <w:u w:val="single"/>
        </w:rPr>
        <w:t>:</w:t>
      </w:r>
      <w:r>
        <w:rPr/>
        <w:t xml:space="preserve">  единогласно – «ЗА».</w:t>
      </w:r>
    </w:p>
    <w:p>
      <w:pPr>
        <w:pStyle w:val="Normal"/>
        <w:jc w:val="both"/>
        <w:rPr/>
      </w:pPr>
      <w:r>
        <w:rPr/>
        <w:t xml:space="preserve">Утвердить повестку заседания Правления Регионального объединения работодателей «Союз Строителей Удмуртии»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 xml:space="preserve">По первому вопросу: </w:t>
      </w:r>
      <w:r>
        <w:rPr/>
        <w:t xml:space="preserve">Рассмотрение отчета об исполнении финансового плана доходов и расходов РОР «Союз Строителей Удмуртии» за 2022 г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ШАЛИ главного бухгалтера РОР «Союз Строителей Удмуртии» Костогладову Татьяну Евгеньевну с информацией об исполнении финансового плана доходов и расходов РОР «Союз Строителей Удмуртии» за 2022 го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Вопрос, поставленный на голосование: «Отчет об исполнении финансового плана доходов и расходов РОР «Союз Строителей Удмуртии» за 2022 год принять и представить к утверждению на годовом Общем собрании членов Объедин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оги голосования:</w:t>
      </w:r>
    </w:p>
    <w:p>
      <w:pPr>
        <w:pStyle w:val="Normal"/>
        <w:jc w:val="both"/>
        <w:rPr/>
      </w:pPr>
      <w:r>
        <w:rPr/>
        <w:t>«ЗА» - 6 голосов;</w:t>
      </w:r>
    </w:p>
    <w:p>
      <w:pPr>
        <w:pStyle w:val="Normal"/>
        <w:jc w:val="both"/>
        <w:rPr/>
      </w:pPr>
      <w:r>
        <w:rPr/>
        <w:t>«ПРОТИВ» - 0 голосов;</w:t>
      </w:r>
    </w:p>
    <w:p>
      <w:pPr>
        <w:pStyle w:val="Normal"/>
        <w:jc w:val="both"/>
        <w:rPr/>
      </w:pPr>
      <w:r>
        <w:rPr/>
        <w:t>«ВОЗДЕРЖАЛСЯ» - 0 гол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ринято решение: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 об исполнении финансового плана доходов и расходов РОР «Союз Строителей Удмуртии» за 2022 год принять и представить к утверждению на годовом Общем собрании членов Объедин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 </w:t>
      </w:r>
      <w:r>
        <w:rPr>
          <w:b/>
        </w:rPr>
        <w:t>По второму вопросу:</w:t>
      </w:r>
      <w:r>
        <w:rPr/>
        <w:t xml:space="preserve"> Рассмотрение финансового плана доходов и расходов РОР «Союз Строителей Удмуртии» на 2023 год для представления его к утверждению на годовом Общем собрании членов Объедине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ШАЛИ главного бухгалтера РОР «Союз Строителей Удмуртии» Костогладову Татьяну Евгеньевну с информацией о финансовом плане доходов и расходов РОР «Союз Строителей Удмуртии» на 2023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прос, поставленный на голосование: «Финансовый план доходов и расходов РОР «Союз Строителей Удмуртии» на 2023 год принять и представить к утверждению на годовом Общем собрании членов Объединения».</w:t>
      </w:r>
    </w:p>
    <w:p>
      <w:pPr>
        <w:pStyle w:val="Normal"/>
        <w:jc w:val="both"/>
        <w:rPr/>
      </w:pPr>
      <w:r>
        <w:rPr/>
        <w:t>Итоги голосования:</w:t>
      </w:r>
    </w:p>
    <w:p>
      <w:pPr>
        <w:pStyle w:val="Normal"/>
        <w:jc w:val="both"/>
        <w:rPr/>
      </w:pPr>
      <w:r>
        <w:rPr/>
        <w:t>«ЗА» - 6 голосов;</w:t>
      </w:r>
    </w:p>
    <w:p>
      <w:pPr>
        <w:pStyle w:val="Normal"/>
        <w:jc w:val="both"/>
        <w:rPr/>
      </w:pPr>
      <w:r>
        <w:rPr/>
        <w:t>«ПРОТИВ» - 0 голосов;</w:t>
      </w:r>
    </w:p>
    <w:p>
      <w:pPr>
        <w:pStyle w:val="Normal"/>
        <w:jc w:val="both"/>
        <w:rPr/>
      </w:pPr>
      <w:r>
        <w:rPr/>
        <w:t>«ВОЗДЕРЖАЛСЯ» - 0 гол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ринято решение: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нансовый план доходов и расходов РОР «Союз Строителей Удмуртии» на 2023 год принять и представить к утверждению на годовом Общем собрании членов Объеди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По третьему вопросу:</w:t>
      </w:r>
      <w:r>
        <w:rPr/>
        <w:t xml:space="preserve"> Об утверждении повестки, даты, места и времени проведения годового Общего собрания членов РОР «Союз Строителей Удмурт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ЛУШАЛИ Председателя Правления РОР «Союз Строителей Удмуртии» Семенова Владимира Александровича, который предложил для рассмотрения проект повестки, дату, время и место проведения Общего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/>
      </w:pPr>
      <w:r>
        <w:rPr/>
        <w:t xml:space="preserve">Вопрос, поставленный на голосование: «Определить дату проведения годового Общего собрания – </w:t>
      </w:r>
      <w:r>
        <w:rPr>
          <w:u w:val="single"/>
        </w:rPr>
        <w:t xml:space="preserve">  26 мая 2023 года в  11.00</w:t>
      </w:r>
      <w:r>
        <w:rPr/>
        <w:t xml:space="preserve"> в </w:t>
      </w:r>
      <w:r>
        <w:rPr>
          <w:bCs/>
        </w:rPr>
        <w:t xml:space="preserve">зале совещаний АСРО «Строитель» по адресу </w:t>
      </w:r>
      <w:r>
        <w:rPr/>
        <w:t xml:space="preserve">г. Ижевск, ул. Воровского, 106, офис 19.  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/>
      </w:pPr>
      <w:r>
        <w:rPr/>
        <w:t>Утвердить следующий проект повестки годового Общего собрания членов РОР «Союз Строителей Удмуртии»: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РОР «Союз Строителей Удмуртии» за 2022 год. 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финансового плана доходов и расходов РОР «Союз Строителей Удмуртии» за 2022 год. 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финансового плана доходов и расходов РОР «Союз Строителей Удмуртии» на 2023 год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Итоги голосования:</w:t>
      </w:r>
    </w:p>
    <w:p>
      <w:pPr>
        <w:pStyle w:val="Normal"/>
        <w:jc w:val="both"/>
        <w:rPr/>
      </w:pPr>
      <w:r>
        <w:rPr/>
        <w:t>«ЗА» - 6 голосов;</w:t>
      </w:r>
    </w:p>
    <w:p>
      <w:pPr>
        <w:pStyle w:val="Normal"/>
        <w:jc w:val="both"/>
        <w:rPr/>
      </w:pPr>
      <w:r>
        <w:rPr/>
        <w:t>«ПРОТИВ» - 0 голосов;</w:t>
      </w:r>
    </w:p>
    <w:p>
      <w:pPr>
        <w:pStyle w:val="Normal"/>
        <w:jc w:val="both"/>
        <w:rPr/>
      </w:pPr>
      <w:r>
        <w:rPr/>
        <w:t>«ВОЗДЕРЖАЛСЯ» - 0 гол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ринято решение: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/>
      </w:pPr>
      <w:r>
        <w:rPr/>
        <w:t xml:space="preserve">Определить дату проведения годового Общего собрания – </w:t>
      </w:r>
      <w:r>
        <w:rPr>
          <w:u w:val="single"/>
        </w:rPr>
        <w:t xml:space="preserve">  26 мая 2023 года в  11.00</w:t>
      </w:r>
      <w:r>
        <w:rPr/>
        <w:t xml:space="preserve"> в </w:t>
      </w:r>
      <w:r>
        <w:rPr>
          <w:bCs/>
        </w:rPr>
        <w:t xml:space="preserve">зале совещаний АСРО «Строитель» по адресу </w:t>
      </w:r>
      <w:r>
        <w:rPr/>
        <w:t xml:space="preserve">г. Ижевск, ул. Воровского, 106, офис 19.  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/>
      </w:pPr>
      <w:r>
        <w:rPr/>
        <w:t>Утвердить следующий проект повестки годового Общего собрания членов РОР «Союз Строителей Удмуртии»: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РОР «Союз Строителей Удмуртии» за 2022 год. 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финансового плана доходов и расходов РОР «Союз Строителей Удмуртии» за 2022 год. 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финансового плана доходов и расходов РОР «Союз Строителей Удмуртии» на 2023 год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</w:rPr>
        <w:t>По четвертому вопросу:</w:t>
      </w:r>
      <w:r>
        <w:rPr/>
        <w:t xml:space="preserve"> О проведении конкурса детского рисунка в рамках празднования Дня строителя в 2023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ЛУШАЛИ директора РОР «Союз Строителей Удмуртии» Ходырева Александра Григорьевича, который предложил в рамках празднования Дня строителя в 2023 году провести традиционный конкурс детского рисунка на строительную темат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прос, поставленный на голосование: «Провести конкурс детского рисунка в рамках празднования Дня строителя в 2023 году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оги голосования:</w:t>
      </w:r>
    </w:p>
    <w:p>
      <w:pPr>
        <w:pStyle w:val="Normal"/>
        <w:jc w:val="both"/>
        <w:rPr/>
      </w:pPr>
      <w:r>
        <w:rPr/>
        <w:t>«ЗА» - 6 голосов;</w:t>
      </w:r>
    </w:p>
    <w:p>
      <w:pPr>
        <w:pStyle w:val="Normal"/>
        <w:jc w:val="both"/>
        <w:rPr/>
      </w:pPr>
      <w:r>
        <w:rPr/>
        <w:t>«ПРОТИВ» - 0 голосов;</w:t>
      </w:r>
    </w:p>
    <w:p>
      <w:pPr>
        <w:pStyle w:val="Normal"/>
        <w:jc w:val="both"/>
        <w:rPr/>
      </w:pPr>
      <w:r>
        <w:rPr/>
        <w:t>«ВОЗДЕРЖАЛСЯ» - 0 гол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ринято решение: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вести конкурс детского рисунка в рамках празднования Дня строителя в 2023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По пятому вопросу:</w:t>
      </w:r>
      <w:r>
        <w:rPr/>
        <w:t xml:space="preserve"> О проведении совместных мероприятий Совета ветеранов в 2023 году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ЛУШАЛИ директора РОР «Союз Строителей Удмуртии» Ходырева Александра Григорьевича, который довел информацию о проведенных в 2022 году и планируемых  к проведению в 2023 году мероприятиях Совета ветеранов РОР «Союз Строителей Удмурт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прос, поставленный на голосование: «Информацию о проведении совместных мероприятий Совета ветеранов в 2023 году принять к сведению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оги голосования:</w:t>
      </w:r>
    </w:p>
    <w:p>
      <w:pPr>
        <w:pStyle w:val="Normal"/>
        <w:jc w:val="both"/>
        <w:rPr/>
      </w:pPr>
      <w:r>
        <w:rPr/>
        <w:t>«ЗА» - 6 голосов;</w:t>
      </w:r>
    </w:p>
    <w:p>
      <w:pPr>
        <w:pStyle w:val="Normal"/>
        <w:jc w:val="both"/>
        <w:rPr/>
      </w:pPr>
      <w:r>
        <w:rPr/>
        <w:t>«ПРОТИВ» - 0 голосов;</w:t>
      </w:r>
    </w:p>
    <w:p>
      <w:pPr>
        <w:pStyle w:val="Normal"/>
        <w:jc w:val="both"/>
        <w:rPr/>
      </w:pPr>
      <w:r>
        <w:rPr/>
        <w:t>«ВОЗДЕРЖАЛСЯ» - 0 гол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ринято решение: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ю о проведении совместных мероприятий Совета ветеранов в 2023 году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По шестому вопросу:</w:t>
      </w:r>
      <w:r>
        <w:rPr/>
        <w:t xml:space="preserve"> О ситуации с подготовкой </w:t>
      </w:r>
      <w:r>
        <w:rPr>
          <w:lang w:val="en-US"/>
        </w:rPr>
        <w:t>II</w:t>
      </w:r>
      <w:r>
        <w:rPr/>
        <w:t xml:space="preserve"> тома книги «История строительства в Удмуртии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ЛУШАЛИ директора РОР «Союз Строителей Удмуртии» Ходырева Александра Григорьевича, который довел информацию о подготовке </w:t>
      </w:r>
      <w:r>
        <w:rPr>
          <w:lang w:val="en-US"/>
        </w:rPr>
        <w:t>II</w:t>
      </w:r>
      <w:r>
        <w:rPr/>
        <w:t xml:space="preserve"> тома книги «История строительства в Удмуртии» и предложил расторгнуть действующий договор с ООО «Медиа Группой «Парацельс» по соглашению сторон и заключить новый договор в связи с изменениями сроков и стоимости подготовки книги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Вопрос, поставленный на голосование: «Расторгнуть договор оказания услуг №У-1904/7935 от 02.04.2019г. с ООО «Медиа Группа «Парацельс» по написанию и изготовлению книги «История строительства в Удмуртии», </w:t>
      </w:r>
      <w:r>
        <w:rPr>
          <w:lang w:val="en-US"/>
        </w:rPr>
        <w:t>II</w:t>
      </w:r>
      <w:r>
        <w:rPr/>
        <w:t xml:space="preserve"> том 16.05.2023г. и заключить новый договор с ООО «Медиа Группа «Парацельс» по написанию и изготовлению книги «История строительства в Удмуртии», </w:t>
      </w:r>
      <w:r>
        <w:rPr>
          <w:lang w:val="en-US"/>
        </w:rPr>
        <w:t>II</w:t>
      </w:r>
      <w:r>
        <w:rPr/>
        <w:t xml:space="preserve"> том с 17.05.2023г.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оги голосования:</w:t>
      </w:r>
    </w:p>
    <w:p>
      <w:pPr>
        <w:pStyle w:val="Normal"/>
        <w:jc w:val="both"/>
        <w:rPr/>
      </w:pPr>
      <w:r>
        <w:rPr/>
        <w:t>«ЗА» - 6 голосов;</w:t>
      </w:r>
    </w:p>
    <w:p>
      <w:pPr>
        <w:pStyle w:val="Normal"/>
        <w:jc w:val="both"/>
        <w:rPr/>
      </w:pPr>
      <w:r>
        <w:rPr/>
        <w:t>«ПРОТИВ» - 0 голосов;</w:t>
      </w:r>
    </w:p>
    <w:p>
      <w:pPr>
        <w:pStyle w:val="Normal"/>
        <w:jc w:val="both"/>
        <w:rPr/>
      </w:pPr>
      <w:r>
        <w:rPr/>
        <w:t>«ВОЗДЕРЖАЛСЯ» - 0 голосов.</w:t>
      </w:r>
    </w:p>
    <w:p>
      <w:pPr>
        <w:pStyle w:val="Normal"/>
        <w:jc w:val="both"/>
        <w:rPr/>
      </w:pPr>
      <w:r>
        <w:rPr>
          <w:b/>
          <w:u w:val="single"/>
        </w:rPr>
        <w:t>Принято решение: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Расторгнуть договор оказания услуг №У-1904/7935 от 02.04.2019г с ООО «Медиа Группа «Парацельс» по написанию и изготовлению книги «История строительства в Удмуртии», </w:t>
      </w:r>
      <w:r>
        <w:rPr>
          <w:lang w:val="en-US"/>
        </w:rPr>
        <w:t>II</w:t>
      </w:r>
      <w:r>
        <w:rPr/>
        <w:t xml:space="preserve"> том 16.05.2023г. и заключить новый договор с ООО «Медиа Группа «Парацельс» по написанию и изготовлению книги «История строительства в Удмуртии», </w:t>
      </w:r>
      <w:r>
        <w:rPr>
          <w:lang w:val="en-US"/>
        </w:rPr>
        <w:t>II</w:t>
      </w:r>
      <w:r>
        <w:rPr/>
        <w:t xml:space="preserve"> том с 17.05.2023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По седьмому вопросу:</w:t>
      </w:r>
      <w:r>
        <w:rPr/>
        <w:t xml:space="preserve"> О размещении временно свободных средств РОР «Союз Строителей Удмуртии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ЛУШАЛИ директора РОР «Союз Строителей Удмуртии» Ходырева Александра Григорьевича, который предложил разместить временно свободные средства РОР «Союз Строителей Удмуртии» на депозитном счете в бан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опрос, поставленный на голосование: «Разместить временно свободные средства РОР «Союз Строителей Удмуртии» в размере 1,0 млн. рублей  на депозитном счете в филиале «Газпромбанк» (Акционерное общество)  «Западно-Уральский» на срок  6 месяцев с дальнейшей пролонгацией (при необходимости)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оги голосования:</w:t>
      </w:r>
    </w:p>
    <w:p>
      <w:pPr>
        <w:pStyle w:val="Normal"/>
        <w:jc w:val="both"/>
        <w:rPr/>
      </w:pPr>
      <w:r>
        <w:rPr/>
        <w:t>«ЗА» - 6 голосов;</w:t>
      </w:r>
    </w:p>
    <w:p>
      <w:pPr>
        <w:pStyle w:val="Normal"/>
        <w:jc w:val="both"/>
        <w:rPr/>
      </w:pPr>
      <w:r>
        <w:rPr/>
        <w:t>«ПРОТИВ» - 0 голосов;</w:t>
      </w:r>
    </w:p>
    <w:p>
      <w:pPr>
        <w:pStyle w:val="Normal"/>
        <w:jc w:val="both"/>
        <w:rPr/>
      </w:pPr>
      <w:r>
        <w:rPr/>
        <w:t>«ВОЗДЕРЖАЛСЯ» - 0 гол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ринято решение: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местить временно свободные средства РОР «Союз Строителей Удмуртии» в размере 1,0 млн. рублей  на депозитном счете в филиале «Газпромбанк» (Акционерное общество)  «Западно-Уральский» на срок  6 месяцев с дальнейшей пролонгацией (при необходимос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По восьмому вопросу:</w:t>
      </w:r>
      <w:r>
        <w:rPr/>
        <w:t xml:space="preserve"> Об утверждении списка лиц, представленных к награждению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ЛУШАЛИ директора РОР «Союз Строителей Удмуртии» Ходырева Александра Григорьевича, который довел информацию о поступивших в дирекцию ходатайствах о награждении работников ООО «Сарапултеплоэнерго» наградами ОМОР «Российский Союз строителей»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опрос, поставленный на голосование: «Утвердить список лиц, представленных к награждению (Приложение №1)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оги голосования:</w:t>
      </w:r>
    </w:p>
    <w:p>
      <w:pPr>
        <w:pStyle w:val="Normal"/>
        <w:jc w:val="both"/>
        <w:rPr/>
      </w:pPr>
      <w:r>
        <w:rPr/>
        <w:t>«ЗА» - 6 голосов;</w:t>
      </w:r>
    </w:p>
    <w:p>
      <w:pPr>
        <w:pStyle w:val="Normal"/>
        <w:jc w:val="both"/>
        <w:rPr/>
      </w:pPr>
      <w:r>
        <w:rPr/>
        <w:t>«ПРОТИВ» - 0 голосов;</w:t>
      </w:r>
    </w:p>
    <w:p>
      <w:pPr>
        <w:pStyle w:val="Normal"/>
        <w:jc w:val="both"/>
        <w:rPr/>
      </w:pPr>
      <w:r>
        <w:rPr/>
        <w:t>«ВОЗДЕРЖАЛСЯ» - 0 гол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ринято решение: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твердить список лиц, представленных к награждению (Приложение №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Председатель заседания                                                                    В.А.Семе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</w:t>
      </w:r>
      <w:r>
        <w:rPr/>
        <w:t>Протокол заседания вела:                                                                 Н.Д.Гридне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304" w:right="566" w:gutter="0" w:header="720" w:top="776" w:footer="0" w:bottom="709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4" w:hanging="585"/>
      </w:pPr>
      <w:rPr>
        <w:sz w:val="24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3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1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0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5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4" w:hanging="585"/>
      </w:pPr>
      <w:rPr>
        <w:sz w:val="24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3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1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0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57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i w:val="false"/>
      <w:sz w:val="24"/>
    </w:rPr>
  </w:style>
  <w:style w:type="character" w:styleId="WW8Num14z0">
    <w:name w:val="WW8Num14z0"/>
    <w:qFormat/>
    <w:rPr>
      <w:b w:val="false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19z1">
    <w:name w:val="WW8Num1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0:52:00Z</dcterms:created>
  <dc:creator>Лагунова</dc:creator>
  <dc:description/>
  <cp:keywords/>
  <dc:language>en-US</dc:language>
  <cp:lastModifiedBy>Наталья</cp:lastModifiedBy>
  <cp:lastPrinted>2023-05-16T16:23:00Z</cp:lastPrinted>
  <dcterms:modified xsi:type="dcterms:W3CDTF">2023-05-16T12:23:00Z</dcterms:modified>
  <cp:revision>25</cp:revision>
  <dc:subject/>
  <dc:title> </dc:title>
</cp:coreProperties>
</file>