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0099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Правления Регионального объединен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юз Строителей Удмурт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Ижевск                                                                                                  20 июня 202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сто составления</w:t>
      </w:r>
      <w:r>
        <w:rPr>
          <w:rFonts w:cs="Times New Roman" w:ascii="Times New Roman" w:hAnsi="Times New Roman"/>
          <w:bCs/>
          <w:sz w:val="26"/>
          <w:szCs w:val="26"/>
        </w:rPr>
        <w:t>: г. Ижевск, ул. Воровского, д. 106, офис 13.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ремя составления прото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: 16 </w:t>
      </w:r>
      <w:r>
        <w:rPr>
          <w:rFonts w:cs="Times New Roman" w:ascii="Times New Roman" w:hAnsi="Times New Roman"/>
          <w:sz w:val="26"/>
          <w:szCs w:val="26"/>
        </w:rPr>
        <w:t>час. 0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инятия решений</w:t>
      </w:r>
      <w:r>
        <w:rPr>
          <w:rFonts w:cs="Times New Roman" w:ascii="Times New Roman" w:hAnsi="Times New Roman"/>
          <w:sz w:val="26"/>
          <w:szCs w:val="26"/>
        </w:rPr>
        <w:t xml:space="preserve"> – сбор бюллетеней для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бюллетеней для голосования  до 16 часов  00 мин.  20.06.2024 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дсчете итогов голосования, были учтены бюллетени для голосования, поступившие от члено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в исполнительный орган 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Ижевск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л. Воровского, д. 106, офис 13, а также посредством направления ответа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su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срока, установленного для их предоставл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входят </w:t>
      </w:r>
      <w:r>
        <w:rPr>
          <w:rFonts w:cs="Times New Roman" w:ascii="Times New Roman" w:hAnsi="Times New Roman"/>
          <w:sz w:val="26"/>
          <w:szCs w:val="26"/>
        </w:rPr>
        <w:t>9 членов. На момент подсчета голосов бюллетени для голосования поступили от 6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хова В.П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йнова Б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ина М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В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ванцева Р.Е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ырева А.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для проведения заседания </w:t>
      </w:r>
      <w:r>
        <w:rPr>
          <w:rFonts w:cs="Times New Roman" w:ascii="Times New Roman" w:hAnsi="Times New Roman"/>
          <w:b/>
          <w:sz w:val="26"/>
          <w:szCs w:val="26"/>
        </w:rPr>
        <w:t>Правления Р</w:t>
      </w:r>
      <w:r>
        <w:rPr>
          <w:rFonts w:cs="Times New Roman" w:ascii="Times New Roman" w:hAnsi="Times New Roman"/>
          <w:b/>
          <w:bCs/>
          <w:sz w:val="26"/>
          <w:szCs w:val="26"/>
        </w:rPr>
        <w:t>ОР «Союз Строителей Удмуртии» и принятия решений по всем вопросам повестки дня имеется (6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- Семенов Владимир Александ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я Правления </w:t>
      </w:r>
      <w:r>
        <w:rPr>
          <w:rFonts w:cs="Times New Roman" w:ascii="Times New Roman" w:hAnsi="Times New Roman"/>
          <w:sz w:val="26"/>
          <w:szCs w:val="26"/>
        </w:rPr>
        <w:t>– Гриднева Наталия Дмитри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б утверждении списка лиц, представленных к награждению (Приложение №1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у № 1 повестки: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б утверждении списка лиц, представленных к награждению»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опрос 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список лиц, представленных к награждению (Приложение №1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» - 6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о голосов в бюллетенях, которые признаны недействительными –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список лиц, представленных к награждению (Приложение №1)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.  Бюллетень для голосования: 6 л.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Правления ______________________  В.А. Семе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Правления _________________________ Н.Д.Гридн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1:00Z</dcterms:created>
  <dc:creator>Ирина Р. Эмирова</dc:creator>
  <dc:description/>
  <cp:keywords/>
  <dc:language>en-US</dc:language>
  <cp:lastModifiedBy>Наталья</cp:lastModifiedBy>
  <cp:lastPrinted>2023-06-28T16:29:00Z</cp:lastPrinted>
  <dcterms:modified xsi:type="dcterms:W3CDTF">2024-06-18T05:45:00Z</dcterms:modified>
  <cp:revision>22</cp:revision>
  <dc:subject/>
  <dc:title/>
</cp:coreProperties>
</file>