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58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от 21 марта 2023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ул. Воровского, 106, офис 19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5 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Белослудцев Сергей Александр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Грахов Валерий Павл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Гусейнов Байрамали Абдулали огл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Репин Александр Анатоль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Урванцев Роман Евгень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глашенные:</w:t>
      </w:r>
    </w:p>
    <w:p>
      <w:pPr>
        <w:pStyle w:val="Normal"/>
        <w:ind w:left="3686" w:hanging="3402"/>
        <w:jc w:val="both"/>
        <w:rPr/>
      </w:pPr>
      <w:r>
        <w:rPr/>
        <w:t>Ельпина Ольга Павловна - заместитель директора АСРО «Строитель», заместитель Председателя Совета ветеранов РОР «Союз Строителей Удмуртии»</w:t>
      </w:r>
    </w:p>
    <w:p>
      <w:pPr>
        <w:pStyle w:val="Normal"/>
        <w:ind w:firstLine="284"/>
        <w:jc w:val="both"/>
        <w:rPr/>
      </w:pPr>
      <w:r>
        <w:rPr/>
        <w:t>Гриднева Наталия Дмитриевна - главный специалист экспертного отдела АСРО "Строитель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став Правления  Регионального объединения работодателей «Союз Строителей Удмуртии» входят 11 членов, присутствовали на заседании Правления Регионального объединения работодателей «Союз Строителей Удмуртии» 21 марта 2023 года –  6  членов (55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:  Ходырев А.Г.</w:t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:  </w:t>
      </w:r>
      <w:r>
        <w:rPr/>
        <w:t>Гриднева Н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 xml:space="preserve">О плане работы РОР «Союз Строителей Удмуртии» на 2023 год. 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 xml:space="preserve">Об участии представителей предприятий - членов РОР «Союз Строителей Удмуртии» в работе государственных аттестационных комиссий в техникумах и колледжах строительного профиля республики. 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 xml:space="preserve">Об организации совместной работы с ФГБОУ ВО «ИжГТУ им. М.Т.Калашникова» по профориентации будущих выпускников в соответствии с запросами предприятий строительного комплекса республики.  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 xml:space="preserve"> </w:t>
      </w:r>
      <w:r>
        <w:rPr/>
        <w:t>О награждении Грамотой Регионального объединения работодателей «Союз Строителей Удмуртии.</w:t>
      </w:r>
    </w:p>
    <w:p>
      <w:pPr>
        <w:pStyle w:val="Normal"/>
        <w:ind w:left="6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едание Правления Регионального объединения работодателей «Союз Строителей Удмуртии» открыл Председатель заседанеия - директор Регионального объединения работодателей «Союз Строителей Удмуртии» Ходырев Александр Григорьевич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 О плане работы РОР «Союз Строителей Удмуртии»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директора РОР «Союз Строителей Удмуртии» Ходырева Александра Григорьевича, который представил проект плана работы РОР «Союз Строителей Удмуртии» на 2023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Вопрос, поставленный на голос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</w:t>
      </w:r>
      <w:r>
        <w:rPr/>
        <w:t>«Утвердить план работы РОР «Союз Строителей Удмуртии» н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РОР «Союз Строителей Удмуртии» н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  <w:r>
        <w:rPr/>
        <w:t xml:space="preserve"> Об участии представителей предприятий - членов РОР «Союз Строителей Удмуртии» в работе государственных аттестационных комиссий в техникумах и колледжах строительного профиля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, который довел информацию о техникумах, выпускающих  кадры для строительного комплекса республики. Озвучил необходимость сбора и анализа информации о государственных  экзаменационных  и аттестационных  комиссиях в техникумах республики в целях дальнейшей работы по подготовке кадров, отвечающих современным требовани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/>
        <w:t>Вопрос, поставленный на голосование: «Информацию об участии представителей предприятий - членов РОР «Союз Строителей Удмуртии» в работе государственных аттестационных комиссий в техникумах и колледжах строительного профиля республики принять к сведению. Приступить к реализации поставленных вопросов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нформацию об участии представителей предприятий - членов РОР «Союз Строителей Удмуртии» в работе государственных аттестационных комиссий в техникумах и колледжах строительного профиля республики принять к сведению. Приступить к реализации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  <w:r>
        <w:rPr/>
        <w:t xml:space="preserve"> «Об организации совместной работы с ФГБОУ ВО «ИжГТУ им. М.Т.Калашникова» по профориентации будущих выпускников в соответствии с запросами предприятий строительного комплекса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, который предложил  совместно с ИжГТУ  проработать вопрос о целевой подготовке и профориентации выпускников университета для работы на предприятиях строительной отрасли в Удмурт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/>
        <w:t>Вопрос, поставленный на голосование: «Информацию об организации совместной работы с ФГБОУ ВО «ИжГТУ им. М.Т.Калашникова» по профориентации будущих выпускников в соответствии с запросами предприятий строительного комплекса республики принять к сведению и проработать возможность реше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ю об организации совместной работы с ФГБОУ ВО «ИжГТУ им. М.Т.Калашникова» по профориентации будущих выпускников в соответствии с запросами предприятий строительного комплекса республики принять к сведению и проработать возможнос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  <w:r>
        <w:rPr/>
        <w:t xml:space="preserve"> «О награждении Грамотой Регионального объединения работодателей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, который проинформировал членов Правления о поступивших ходатайствах о награждении Грамотой РОР «Союз Строителей Удмурт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опросы, поставленные на голосова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градить Грамотой Регионального объединения работодателей «Союз Строителей Удмуртии» за многолетний добросовестный труд и большой вклад в развитие и совершенствование строительной отрасли Удмуртской Республики и в связи с 70-летним юбиле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</w:t>
      </w:r>
      <w:r>
        <w:rPr>
          <w:b/>
        </w:rPr>
        <w:t>Шарнину Татьяну Васильевну</w:t>
      </w:r>
      <w:r>
        <w:rPr/>
        <w:t xml:space="preserve">  - начальника сметного отдела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градить Грамотой Регионального объединения работодателей «Союз Строителей Удмуртии» за многолетний добросовестный труд и большой вклад в развитие и совершенствование строительной отрасли Удмуртской Республики и в связи с 65-летним юбиле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</w:t>
      </w:r>
      <w:r>
        <w:rPr>
          <w:b/>
        </w:rPr>
        <w:t>Брюхову Ирину Аркадьевну</w:t>
      </w:r>
      <w:r>
        <w:rPr/>
        <w:t xml:space="preserve">  - заместителя начальника отдела конструктивных решений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градить Грамотой Регионального объединения работодателей «Союз Строителей Удмуртии» за многолетний добросовестный труд и большой вклад в развитие и совершенствование строительной отрасли Удмуртской Республики и в связи с 70-летним юбиле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</w:t>
      </w:r>
      <w:r>
        <w:rPr>
          <w:b/>
        </w:rPr>
        <w:t>Шарнину Татьяну Васильевну</w:t>
      </w:r>
      <w:r>
        <w:rPr/>
        <w:t xml:space="preserve">  - начальника сметного отдела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градить Грамотой Регионального объединения работодателей «Союз Строителей Удмуртии» за многолетний добросовестный труд и большой вклад в развитие и совершенствование строительной отрасли Удмуртской Республики и в связи с 65-летним юбиле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</w:t>
      </w:r>
      <w:r>
        <w:rPr>
          <w:b/>
        </w:rPr>
        <w:t>Брюхову Ирину Аркадьевну</w:t>
      </w:r>
      <w:r>
        <w:rPr/>
        <w:t xml:space="preserve">  - заместителя начальника отдела конструктивных решений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                                                      А.Г.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Протокол заседания вела:                                                                 Н.Д.Грид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720" w:top="7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8:00Z</dcterms:created>
  <dc:creator>Лагунова</dc:creator>
  <dc:description/>
  <cp:keywords/>
  <dc:language>en-US</dc:language>
  <cp:lastModifiedBy>Наталья</cp:lastModifiedBy>
  <cp:lastPrinted>2023-03-22T13:31:00Z</cp:lastPrinted>
  <dcterms:modified xsi:type="dcterms:W3CDTF">2023-03-22T09:31:00Z</dcterms:modified>
  <cp:revision>11</cp:revision>
  <dc:subject/>
  <dc:title> </dc:title>
</cp:coreProperties>
</file>