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8900</wp:posOffset>
            </wp:positionH>
            <wp:positionV relativeFrom="paragraph">
              <wp:posOffset>238760</wp:posOffset>
            </wp:positionV>
            <wp:extent cx="6150610" cy="581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00" w:right="-300" w:hanging="0"/>
        <w:jc w:val="right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ind w:right="40" w:hanging="6"/>
        <w:jc w:val="center"/>
        <w:rPr>
          <w:b/>
          <w:b/>
        </w:rPr>
      </w:pPr>
      <w:r>
        <w:rPr>
          <w:b/>
        </w:rPr>
        <w:t>ПРОТОКОЛ № 01</w:t>
      </w:r>
    </w:p>
    <w:p>
      <w:pPr>
        <w:pStyle w:val="Normal"/>
        <w:jc w:val="center"/>
        <w:rPr/>
      </w:pPr>
      <w:r>
        <w:rPr>
          <w:b/>
        </w:rPr>
        <w:t>заседания Правления Регионального объединения работод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юз Строителей Удмурт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0" w:hanging="0"/>
        <w:jc w:val="both"/>
        <w:rPr/>
      </w:pPr>
      <w:r>
        <w:rPr/>
        <w:t>г. Ижевск</w:t>
        <w:tab/>
        <w:tab/>
        <w:tab/>
        <w:tab/>
        <w:tab/>
        <w:tab/>
        <w:tab/>
        <w:t xml:space="preserve">      </w:t>
        <w:tab/>
        <w:t xml:space="preserve">                       от 29 января 2025 г.</w:t>
      </w:r>
    </w:p>
    <w:p>
      <w:pPr>
        <w:pStyle w:val="Normal"/>
        <w:ind w:right="-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Место проведения</w:t>
      </w:r>
      <w:r>
        <w:rPr/>
        <w:t>: г. Ижевск, ул. Воровского, 106, офис 19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Время начала:  </w:t>
      </w:r>
      <w:r>
        <w:rPr/>
        <w:t>14 час. 00 мин.</w:t>
      </w:r>
    </w:p>
    <w:p>
      <w:pPr>
        <w:pStyle w:val="Normal"/>
        <w:jc w:val="both"/>
        <w:rPr/>
      </w:pPr>
      <w:r>
        <w:rPr>
          <w:b/>
          <w:u w:val="single"/>
        </w:rPr>
        <w:t>Время окончания:</w:t>
      </w:r>
      <w:r>
        <w:rPr>
          <w:b/>
        </w:rPr>
        <w:t xml:space="preserve">  </w:t>
      </w:r>
      <w:r>
        <w:rPr/>
        <w:t>15 час. 00 мин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заседании Правления Регионального объединения работодателей «Союз Строителей Удмуртии» присутствовали члены:</w:t>
      </w:r>
    </w:p>
    <w:p>
      <w:pPr>
        <w:pStyle w:val="Normal"/>
        <w:ind w:right="-1170" w:hanging="0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color w:val="000000"/>
        </w:rPr>
      </w:pPr>
      <w:r>
        <w:rPr>
          <w:color w:val="000000"/>
        </w:rPr>
        <w:t>Мельников Александр Сергеевич;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color w:val="000000"/>
        </w:rPr>
      </w:pPr>
      <w:r>
        <w:rPr>
          <w:color w:val="000000"/>
        </w:rPr>
        <w:t>Пушин Михаил Анатольевич;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Рыбин Дмитрий Михайлович;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Семенов Владимир Александрович;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Урванцев Роман Евгеньевич;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Ходырев Александр Григорьевич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Приглашенные:</w:t>
      </w:r>
    </w:p>
    <w:p>
      <w:pPr>
        <w:pStyle w:val="Normal"/>
        <w:ind w:left="3686" w:hanging="3402"/>
        <w:jc w:val="both"/>
        <w:rPr/>
      </w:pPr>
      <w:r>
        <w:rPr/>
        <w:t>Ельпина Ольга Павловна - заместитель директора АСРО «Строитель», заместитель Председателя Совета ветеранов РОР «Союз Строителей Удмуртии»</w:t>
      </w:r>
    </w:p>
    <w:p>
      <w:pPr>
        <w:pStyle w:val="Normal"/>
        <w:ind w:firstLine="284"/>
        <w:jc w:val="both"/>
        <w:rPr/>
      </w:pPr>
      <w:r>
        <w:rPr/>
        <w:t>Гриднева Наталия Дмитриевна - главный специалист экспертного отдела АСРО "Строитель"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 состав Правления  Регионального объединения работодателей «Союз Строителей Удмуртии» входят 9 членов, присутствовали на заседании Правления Регионального объединения работодателей «Союз Строителей Удмуртии» 29 января 2025 года –  6  членов (67%). Кворум для проведения заседания Правления Регионального объединения работодателей «Союз Строителей Удмуртии» и принятия решений по всем вопросам повестки имеется. 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7101"/>
      </w:tblGrid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:  Семенов В.А.</w:t>
      </w:r>
    </w:p>
    <w:p>
      <w:pPr>
        <w:pStyle w:val="Normal"/>
        <w:jc w:val="both"/>
        <w:rPr/>
      </w:pPr>
      <w:r>
        <w:rPr/>
        <w:t>Секретарь заседания</w:t>
      </w:r>
      <w:r>
        <w:rPr>
          <w:b/>
        </w:rPr>
        <w:t xml:space="preserve">:  </w:t>
      </w:r>
      <w:r>
        <w:rPr/>
        <w:t>Гриднева Н.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отчета об исполнении финансового плана доходов и расходов РОР «Союз Строителей Удмуртии» за 2024 год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финансового плана доходов и расходов РОР «Союз Строителей Удмуртии» на 2025 год для представления его к утверждению на годовом Общем собрании членов Объединения. </w:t>
      </w:r>
    </w:p>
    <w:p>
      <w:pPr>
        <w:pStyle w:val="Normal"/>
        <w:numPr>
          <w:ilvl w:val="0"/>
          <w:numId w:val="4"/>
        </w:numPr>
        <w:ind w:left="644" w:hanging="360"/>
        <w:jc w:val="both"/>
        <w:rPr/>
      </w:pPr>
      <w:r>
        <w:rPr/>
        <w:t xml:space="preserve">Об изменении состава Правления РОР «Союз Строителей Удмуртии»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 утверждении повестки, даты, места и времени проведения годового Общего собрания членов РОР «Союз Строителей Удмуртии». </w:t>
      </w:r>
    </w:p>
    <w:p>
      <w:pPr>
        <w:pStyle w:val="Normal"/>
        <w:numPr>
          <w:ilvl w:val="0"/>
          <w:numId w:val="4"/>
        </w:numPr>
        <w:spacing w:lineRule="auto" w:line="268"/>
        <w:ind w:left="641" w:hanging="357"/>
        <w:jc w:val="both"/>
        <w:rPr/>
      </w:pPr>
      <w:r>
        <w:rPr/>
        <w:t xml:space="preserve">О плане работы РОР «Союз Строителей Удмуртии» на 2025 год. </w:t>
      </w:r>
    </w:p>
    <w:p>
      <w:pPr>
        <w:pStyle w:val="Normal"/>
        <w:numPr>
          <w:ilvl w:val="0"/>
          <w:numId w:val="4"/>
        </w:numPr>
        <w:spacing w:lineRule="auto" w:line="268"/>
        <w:ind w:left="641" w:hanging="357"/>
        <w:jc w:val="both"/>
        <w:rPr/>
      </w:pPr>
      <w:r>
        <w:rPr/>
        <w:t xml:space="preserve">О праздновании в 2025 году 30-летнего юбилея РОР «Союз Строителей Удмуртии».  </w:t>
      </w:r>
    </w:p>
    <w:p>
      <w:pPr>
        <w:pStyle w:val="Normal"/>
        <w:ind w:left="641" w:hanging="0"/>
        <w:jc w:val="both"/>
        <w:rPr/>
      </w:pPr>
      <w:r>
        <w:rPr/>
      </w:r>
    </w:p>
    <w:p>
      <w:pPr>
        <w:pStyle w:val="Normal"/>
        <w:ind w:left="64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Заседание Правления Регионального объединения работодателей «Союз Строителей Удмуртии» открыл Председатель заседания – Председатель Правления Регионального объединения работодателей «Союз Строителей Удмуртии» Семенов Владимир Александрович, который довел до  присутствующих информацию о составе участников заседания Правления, наличии кворума, в принятии решений и предложил присутствующим перейти к утверждению повестки Правления Регионального объединения работодателей «Союз Строителей Удмуртии». </w:t>
      </w:r>
    </w:p>
    <w:p>
      <w:pPr>
        <w:pStyle w:val="Normal"/>
        <w:jc w:val="both"/>
        <w:rPr/>
      </w:pPr>
      <w:r>
        <w:rPr/>
        <w:t xml:space="preserve">Поступило предложение утвердить  повестку засед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нято решение</w:t>
      </w:r>
      <w:r>
        <w:rPr>
          <w:u w:val="single"/>
        </w:rPr>
        <w:t>:</w:t>
      </w:r>
      <w:r>
        <w:rPr/>
        <w:t xml:space="preserve">  единогласно – «ЗА».</w:t>
      </w:r>
    </w:p>
    <w:p>
      <w:pPr>
        <w:pStyle w:val="Normal"/>
        <w:jc w:val="both"/>
        <w:rPr/>
      </w:pPr>
      <w:r>
        <w:rPr/>
        <w:t xml:space="preserve">Утвердить повестку заседания Правления Регионального объединения работодателей «Союз Строителей Удмуртии»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 xml:space="preserve">По первому вопросу: </w:t>
      </w:r>
      <w:r>
        <w:rPr/>
        <w:t xml:space="preserve"> «Рассмотрение отчета об исполнении финансового плана доходов и расходов РОР «Союз Строителей Удмуртии» за 2024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 главного бухгалтера РОР «Союз Строителей Удмуртии» Костогладову Татьяну Евгеньевну с информацией об исполнении финансового плана доходов и расходов РОР «Союз Строителей Удмуртии» за 2024 го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опрос, поставленный на голосование: «Отчет об исполнении финансового плана доходов и расходов РОР «Союз Строителей Удмуртии» за 2024 год принять к сведению и представить к утверждению на годовом Общем собрании членов Объедин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и голосования:</w:t>
      </w:r>
    </w:p>
    <w:p>
      <w:pPr>
        <w:pStyle w:val="Normal"/>
        <w:jc w:val="both"/>
        <w:rPr/>
      </w:pPr>
      <w:r>
        <w:rPr/>
        <w:t>«ЗА» - 6 голосов;</w:t>
      </w:r>
    </w:p>
    <w:p>
      <w:pPr>
        <w:pStyle w:val="Normal"/>
        <w:jc w:val="both"/>
        <w:rPr/>
      </w:pPr>
      <w:r>
        <w:rPr/>
        <w:t>«ПРОТИВ» - 0 голосов;</w:t>
      </w:r>
    </w:p>
    <w:p>
      <w:pPr>
        <w:pStyle w:val="Normal"/>
        <w:jc w:val="both"/>
        <w:rPr/>
      </w:pPr>
      <w:r>
        <w:rPr/>
        <w:t>«ВОЗДЕРЖАЛСЯ» - 0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нято решение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т об исполнении финансового плана доходов и расходов РОР «Союз Строителей Удмуртии» за 2024 год принять к сведению и представить к утверждению на годовом Общем собрании членов Объединения»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</w:rPr>
        <w:t>По второму вопросу:</w:t>
      </w:r>
      <w:r>
        <w:rPr/>
        <w:t xml:space="preserve"> «Рассмотрение финансового плана доходов и расходов РОР «Союз Строителей Удмуртии» на 2025 год для представления его к утверждению на годовом Общем собрании членов Объедин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 главного бухгалтера РОР «Союз Строителей Удмуртии» Костогладову Татьяну Евгеньевну с информацией о финансовом плане доходов и расходов РОР «Союз Строителей Удмуртии» на 2025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, поставленный на голосование: «Финансовый план доходов и расходов РОР «Союз Строителей Удмуртии» на 2025 год принять к сведению и представить к утверждению на годовом Общем собрании членов Объедин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и голосования:</w:t>
      </w:r>
    </w:p>
    <w:p>
      <w:pPr>
        <w:pStyle w:val="Normal"/>
        <w:jc w:val="both"/>
        <w:rPr/>
      </w:pPr>
      <w:r>
        <w:rPr/>
        <w:t>«ЗА» - 6 голосов;</w:t>
      </w:r>
    </w:p>
    <w:p>
      <w:pPr>
        <w:pStyle w:val="Normal"/>
        <w:jc w:val="both"/>
        <w:rPr/>
      </w:pPr>
      <w:r>
        <w:rPr/>
        <w:t>«ПРОТИВ» - 0 голосов;</w:t>
      </w:r>
    </w:p>
    <w:p>
      <w:pPr>
        <w:pStyle w:val="Normal"/>
        <w:jc w:val="both"/>
        <w:rPr/>
      </w:pPr>
      <w:r>
        <w:rPr/>
        <w:t>«ВОЗДЕРЖАЛСЯ» - 0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нято решение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нсовый план доходов и расходов РОР «Союз Строителей Удмуртии» на 2025 год принять к сведению и представить к утверждению на годовом Общем собрании членов Объед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третьему вопросу:</w:t>
      </w:r>
      <w:r>
        <w:rPr/>
        <w:t xml:space="preserve"> «Об изменении состава Правления РОР «Союз Строителей Удмуртии»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 директора РОР «Союз Строителей Удмуртии» Ходырева Александра Григорьевича, который довел информацию о необходимости внесения изменений в состав Правления путем проведения довыборов в связи с поступившими заявлениями М.Ю.Забелина и А.С.Мельников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опросы, поставленные на голосовани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Предложить Общему собранию исключить из состава коллегиального руководящего органа (Правления) РОР «Союз Строителей Удмуртии» А.С.Мельникова в связи с ликвидацией ООО СК «Восток» на основании его зая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Представить Общему собранию следующие кандидатуры для голосования</w:t>
      </w:r>
      <w:r>
        <w:rPr>
          <w:b/>
        </w:rPr>
        <w:t xml:space="preserve"> </w:t>
      </w:r>
      <w:r>
        <w:rPr/>
        <w:t>по довыборам в члены коллегиального руководящего органа (Правления) РОР «Союз Строителей Удмуртии»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- Забелина Михаила Юрьевича – руководителя КУ УР «Управление капитального строительства Правительства Удмуртской Республики»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- Мельникова Александра Сергеевича – заместителя директора ООО СК «СОВРЕМЕННЫЙ ГОР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и голосования:</w:t>
      </w:r>
    </w:p>
    <w:p>
      <w:pPr>
        <w:pStyle w:val="Normal"/>
        <w:jc w:val="both"/>
        <w:rPr/>
      </w:pPr>
      <w:r>
        <w:rPr/>
        <w:t>«ЗА» - 6 голосов;</w:t>
      </w:r>
    </w:p>
    <w:p>
      <w:pPr>
        <w:pStyle w:val="Normal"/>
        <w:jc w:val="both"/>
        <w:rPr/>
      </w:pPr>
      <w:r>
        <w:rPr/>
        <w:t>«ПРОТИВ» - 0 голосов;</w:t>
      </w:r>
    </w:p>
    <w:p>
      <w:pPr>
        <w:pStyle w:val="Normal"/>
        <w:jc w:val="both"/>
        <w:rPr/>
      </w:pPr>
      <w:r>
        <w:rPr/>
        <w:t>«ВОЗДЕРЖАЛСЯ» - 0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нято решение: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Предложить Общему собранию исключить из состава коллегиального руководящего органа (Правления) РОР «Союз Строителей Удмуртии» А.С.Мельникова в связи с ликвидацией ООО СК «Восток» на основании его зая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Представить Общему собранию следующие кандидатуры для голосования</w:t>
      </w:r>
      <w:r>
        <w:rPr>
          <w:b/>
        </w:rPr>
        <w:t xml:space="preserve"> </w:t>
      </w:r>
      <w:r>
        <w:rPr/>
        <w:t>по довыборам в члены коллегиального руководящего органа (Правления) РОР «Союз Строителей Удмуртии»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- Забелина Михаила Юрьевича – руководителя КУ УР «Управление капитального строительства Правительства Удмуртской Республики»;</w:t>
      </w:r>
    </w:p>
    <w:p>
      <w:pPr>
        <w:pStyle w:val="Normal"/>
        <w:ind w:left="709" w:hanging="0"/>
        <w:jc w:val="both"/>
        <w:rPr/>
      </w:pPr>
      <w:r>
        <w:rPr/>
        <w:t>- Мельникова Александра Сергеевича – заместителя директора ООО СК «СОВРЕМЕННЫЙ ГОР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о четвертому вопросу:</w:t>
      </w:r>
      <w:r>
        <w:rPr/>
        <w:t xml:space="preserve"> «Об утверждении повестки, даты, места и времени проведения годового Общего собрания членов РОР «Союз Строителей Удмурт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ЛУШАЛИ директора РОР «Союз Строителей Удмуртии» Ходырева Александра Григорьевича, который предложил для рассмотрения проект повестки, дату, время и место проведения Обще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  <w:t xml:space="preserve">Вопрос, поставленный на голосование: «Определить дату проведения годового Общего собрания – </w:t>
      </w:r>
      <w:r>
        <w:rPr>
          <w:u w:val="single"/>
        </w:rPr>
        <w:t xml:space="preserve">  25 февраля 2025 года в  14.00</w:t>
      </w:r>
      <w:r>
        <w:rPr/>
        <w:t xml:space="preserve"> в </w:t>
      </w:r>
      <w:r>
        <w:rPr>
          <w:bCs/>
        </w:rPr>
        <w:t xml:space="preserve">зале совещаний АСРО «Строитель» по адресу </w:t>
      </w:r>
      <w:r>
        <w:rPr/>
        <w:t xml:space="preserve">г. Ижевск, ул. Воровского, 106, офис 19. 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  <w:t>Утвердить следующий проект повестки годового Общего собрания членов РОР «Союз Строителей Удмуртии»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РОР «Союз Строителей Удмуртии» за 2024 год.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финансового плана доходов и расходов РОР «Союз Строителей Удмуртии» за 2024 год.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финансового плана доходов и расходов РОР «Союз Строителей Удмуртии» на 2025 год.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ыборы в члены коллегиального руководящего органа (Правления) РОР «Союз Строителей Удмурт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и голосования:</w:t>
      </w:r>
    </w:p>
    <w:p>
      <w:pPr>
        <w:pStyle w:val="Normal"/>
        <w:jc w:val="both"/>
        <w:rPr/>
      </w:pPr>
      <w:r>
        <w:rPr/>
        <w:t>«ЗА» - 6 голосов;</w:t>
      </w:r>
    </w:p>
    <w:p>
      <w:pPr>
        <w:pStyle w:val="Normal"/>
        <w:jc w:val="both"/>
        <w:rPr/>
      </w:pPr>
      <w:r>
        <w:rPr/>
        <w:t>«ПРОТИВ» - 0 голосов;</w:t>
      </w:r>
    </w:p>
    <w:p>
      <w:pPr>
        <w:pStyle w:val="Normal"/>
        <w:jc w:val="both"/>
        <w:rPr/>
      </w:pPr>
      <w:r>
        <w:rPr/>
        <w:t>«ВОЗДЕРЖАЛСЯ» - 0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нято решение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  <w:t xml:space="preserve">Определить дату проведения годового Общего собрания – </w:t>
      </w:r>
      <w:r>
        <w:rPr>
          <w:u w:val="single"/>
        </w:rPr>
        <w:t xml:space="preserve">  25 февраля  2025 года в  14.00</w:t>
      </w:r>
      <w:r>
        <w:rPr/>
        <w:t xml:space="preserve"> в </w:t>
      </w:r>
      <w:r>
        <w:rPr>
          <w:bCs/>
        </w:rPr>
        <w:t xml:space="preserve">зале совещаний АСРО «Строитель» по адресу </w:t>
      </w:r>
      <w:r>
        <w:rPr/>
        <w:t xml:space="preserve">г. Ижевск, ул. Воровского, 106, офис 19. 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  <w:t>Утвердить следующий проект повестки годового Общего собрания членов РОР «Союз Строителей Удмуртии»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РОР «Союз Строителей Удмуртии» за 2024 год.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3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финансового плана доходов и расходов РОР «Союз Строителей Удмуртии» за 2024 год.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3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финансового плана доходов и расходов РОР «Союз Строителей Удмуртии» на 2025 год.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3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ыборы в члены коллегиального руководящего органа (Правления) РОР «Союз Строителей Удмурт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 xml:space="preserve">По пятому вопросу: </w:t>
      </w:r>
      <w:r>
        <w:rPr/>
        <w:t xml:space="preserve"> «О плане работы РОР «Союз Строителей Удмуртии» на 2025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УШАЛИ директора РОР «Союз Строителей Удмуртии» Ходырева Александра Григорьевича, который представил проект плана работы РОР «Союз Строителей Удмуртии» на 2025 год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  <w:t xml:space="preserve">Вопрос, поставленный на голосование: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  <w:t xml:space="preserve"> </w:t>
      </w:r>
      <w:r>
        <w:rPr/>
        <w:t>«Утвердить план работы РОР «Союз Строителей Удмуртии» на 2025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и голосования:</w:t>
      </w:r>
    </w:p>
    <w:p>
      <w:pPr>
        <w:pStyle w:val="Normal"/>
        <w:jc w:val="both"/>
        <w:rPr/>
      </w:pPr>
      <w:r>
        <w:rPr/>
        <w:t>«ЗА» - 6 голосов;</w:t>
      </w:r>
    </w:p>
    <w:p>
      <w:pPr>
        <w:pStyle w:val="Normal"/>
        <w:jc w:val="both"/>
        <w:rPr/>
      </w:pPr>
      <w:r>
        <w:rPr/>
        <w:t>«ПРОТИВ» - 0 голосов;</w:t>
      </w:r>
    </w:p>
    <w:p>
      <w:pPr>
        <w:pStyle w:val="Normal"/>
        <w:jc w:val="both"/>
        <w:rPr/>
      </w:pPr>
      <w:r>
        <w:rPr/>
        <w:t>«ВОЗДЕРЖАЛСЯ» - 0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нято решение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работы РОР «Союз Строителей Удмуртии» на 2025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о шестому вопросу:</w:t>
      </w:r>
      <w:r>
        <w:rPr/>
        <w:t xml:space="preserve"> «О праздновании в 2025 году 30-летнего юбилея РОР «Союз Строителей Удмурт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УШАЛИ директора РОР «Союз Строителей Удмуртии» Ходырева Александра Григорьевича, который предложил провести торжественное мероприятие в ноябре 2025 года, посвященное 30-летию РОР «Союз Строителей Удмуртии»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  <w:t xml:space="preserve">Вопрос, поставленный на голосование: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  <w:t xml:space="preserve"> </w:t>
      </w:r>
      <w:r>
        <w:rPr/>
        <w:t>Провести в ноябре 2025 года торжественное мероприятие, посвященное 30-летию РОР «Союз Строителей Удмуртии». Формат и место проведения обсудить дополн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и голосования:</w:t>
      </w:r>
    </w:p>
    <w:p>
      <w:pPr>
        <w:pStyle w:val="Normal"/>
        <w:jc w:val="both"/>
        <w:rPr/>
      </w:pPr>
      <w:r>
        <w:rPr/>
        <w:t>«ЗА» - 6 голосов;</w:t>
      </w:r>
    </w:p>
    <w:p>
      <w:pPr>
        <w:pStyle w:val="Normal"/>
        <w:jc w:val="both"/>
        <w:rPr/>
      </w:pPr>
      <w:r>
        <w:rPr/>
        <w:t>«ПРОТИВ» - 0 голосов;</w:t>
      </w:r>
    </w:p>
    <w:p>
      <w:pPr>
        <w:pStyle w:val="Normal"/>
        <w:jc w:val="both"/>
        <w:rPr/>
      </w:pPr>
      <w:r>
        <w:rPr/>
        <w:t>«ВОЗДЕРЖАЛСЯ» - 0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нято решение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сти в ноябре 2025 года торжественное мероприятие, посвященное 30-летию РОР «Союз Строителей Удмуртии». Формат и место проведения обсудить дополн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                                                                   В.А.Сем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</w:t>
      </w:r>
      <w:r>
        <w:rPr/>
        <w:t>Протокол заседания вела:                                                                 Н.Д.Гридн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566" w:gutter="0" w:header="720" w:top="776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4" w:hanging="585"/>
      </w:pPr>
      <w:rPr>
        <w:sz w:val="24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5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4" w:hanging="585"/>
      </w:pPr>
      <w:rPr>
        <w:sz w:val="24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5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 w:val="false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  <w:sz w:val="24"/>
    </w:rPr>
  </w:style>
  <w:style w:type="character" w:styleId="WW8Num17z0">
    <w:name w:val="WW8Num17z0"/>
    <w:qFormat/>
    <w:rPr>
      <w:b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18:00Z</dcterms:created>
  <dc:creator>Лагунова</dc:creator>
  <dc:description/>
  <cp:keywords/>
  <dc:language>en-US</dc:language>
  <cp:lastModifiedBy>Наталья</cp:lastModifiedBy>
  <cp:lastPrinted>2023-03-22T13:31:00Z</cp:lastPrinted>
  <dcterms:modified xsi:type="dcterms:W3CDTF">2025-01-30T05:23:00Z</dcterms:modified>
  <cp:revision>19</cp:revision>
  <dc:subject/>
  <dc:title> </dc:title>
</cp:coreProperties>
</file>